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44"/>
          <w:szCs w:val="44"/>
          <w:u w:val="single"/>
        </w:rPr>
      </w:pPr>
      <w:r>
        <w:rPr>
          <w:color w:val="008000"/>
          <w:sz w:val="44"/>
          <w:szCs w:val="44"/>
          <w:u w:val="single"/>
        </w:rPr>
        <w:t>ΦΥΛΛΟ ΕΡΓΑΣΙΑΣ 2</w:t>
      </w:r>
    </w:p>
    <w:p>
      <w:pPr>
        <w:pStyle w:val="Normal"/>
        <w:rPr>
          <w:b/>
          <w:b/>
          <w:color w:val="008000"/>
          <w:sz w:val="44"/>
          <w:szCs w:val="44"/>
          <w:u w:val="single"/>
        </w:rPr>
      </w:pPr>
      <w:r>
        <w:rPr>
          <w:b/>
          <w:color w:val="008000"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δραστηριότητα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 μινωικός πολιτισμός αναπτύχθηκε στο νησί της 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Οι μεγαλύτερες πόλεις του ήταν: 1)…………………… , 2) ……………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…………….. , 4) 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δραστηριότητ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Βρείτε στην οθόνη του υπολογιστή το εικονίδιο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5810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Μπείτε στο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th</w:t>
      </w:r>
      <w:r>
        <w:rPr>
          <w:sz w:val="28"/>
          <w:szCs w:val="28"/>
        </w:rPr>
        <w:t xml:space="preserve"> πατώντας δύο φορές το αριστερό κουμπί του ποντικι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ην στήλη δεξιά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2385" cy="131445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ατήστε το «Πτήση προς» και στο λευκό πλαίσιο γράψτε τη λέξη «Κρήτη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505710" cy="104711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και πατήστε το κουμπί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Αμέσως έχετε μεταφερθεί στο νησί της Κρήτης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66055" cy="1428750"/>
            <wp:effectExtent l="0" t="0" r="0" b="0"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η συνέχεια με τον ίδιο ακριβώς τρόπο γράψτε στο λευκό πλαίσιο τη λέξη «Κνωσό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6365" cy="1152525"/>
            <wp:effectExtent l="0" t="0" r="0" b="0"/>
            <wp:docPr id="6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αι μεταφερθείτε στον αρχαιολογικό χώρο της Κνωσού. Πατώντας με το ποντίκι στα γαλάζια κουτάκια μπορείτε να δείτε εικόνες από την περιοχή και τα αρχαιολογικά ευρήματα που βρίσκονται σ’ αυτή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95500" cy="1714500"/>
            <wp:effectExtent l="0" t="0" r="0" b="0"/>
            <wp:docPr id="7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εριηγηθείτε και στις άλλες τρεις μινωικές πόλεις με τον τρόπο που αναφέρθηκε παραπάν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δραστηριότητα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ους χάρτες που μόλις περιηγηθήκατε, παρατηρήστε: 1) σε ποιο μέρος της Κρήτης ήταν χτισμένες οι τέσσερις μεγάλες μινωικές πόλεις (ανατολικά-δυτικά) και 2) αν ήταν χτισμένες δίπλα στη θάλασσα ή λίγο πιο μακριά από αυτή. Έπειτα προσπαθήστε να ανιχνεύσετε τους  πιθανούς λόγους για τους οποίους οι Μινωίτες επέλεξαν να χτίσουν τις πόλεις τους σ’ αυτά τα σημε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7:00Z</dcterms:created>
  <dc:creator>User</dc:creator>
  <dc:description/>
  <dc:language>en-US</dc:language>
  <cp:lastModifiedBy>User</cp:lastModifiedBy>
  <dcterms:modified xsi:type="dcterms:W3CDTF">2015-07-15T07:17:00Z</dcterms:modified>
  <cp:revision>1</cp:revision>
  <dc:subject/>
  <dc:title/>
</cp:coreProperties>
</file>