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ΥΠΕΥΘΥΝΟΣ ΧΡΗΣΗΣ ΠΡΟΣΟΜΟΙΩΣΗΣ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ΥΠΕΥΘΥΝΟΣ ΣΥΜΠΛΗΡΩΣΗΣ ΦΕ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ΥΠΕΥΘΥΝΟΣ  ΛΗΨΗΣ ΜΕΤΡΗΣΕΩΝ..............................................................</w:t>
      </w:r>
    </w:p>
    <w:p>
      <w:pPr>
        <w:pStyle w:val="Normal"/>
        <w:rPr/>
      </w:pPr>
      <w:r>
        <w:rPr>
          <w:b/>
        </w:rPr>
        <w:t>2ο ΦΥΛΛΟ ΕΡΓΑΣΙΑΣ</w:t>
      </w:r>
      <w:r>
        <w:rPr/>
        <w:t xml:space="preserve"> :ΕΞΙΣΩΣΕΙΣ ΣΤΗΝ ΕΥΘΥΓΡΑΜΜΗ ΟΜΑΛΑ ΜΕΤΑΒΑΛΛΟΜΕΝΗ ΚΙΝΗΣΗ .</w:t>
      </w:r>
    </w:p>
    <w:p>
      <w:pPr>
        <w:pStyle w:val="Normal"/>
        <w:jc w:val="both"/>
        <w:rPr>
          <w:b/>
          <w:b/>
        </w:rPr>
      </w:pPr>
      <w:r>
        <w:rPr>
          <w:b/>
        </w:rPr>
        <w:t>Δραστηριότητα 1η  (5 λεπτά, 4ος</w:t>
      </w:r>
      <w:r>
        <w:rPr>
          <w:b/>
          <w:vertAlign w:val="superscript"/>
        </w:rPr>
        <w:t xml:space="preserve"> </w:t>
      </w:r>
      <w:r>
        <w:rPr>
          <w:b/>
        </w:rPr>
        <w:t xml:space="preserve"> στόχος): πρόβλεψη</w:t>
      </w:r>
    </w:p>
    <w:p>
      <w:pPr>
        <w:pStyle w:val="Normal"/>
        <w:jc w:val="both"/>
        <w:rPr/>
      </w:pPr>
      <w:r>
        <w:rPr/>
        <w:t xml:space="preserve">Η παρακάτω εικόνα αποτελεί ένα στιγμιότυπο ευθύγραμμης ομαλά επιταχυνόμενης κίνησης. Στο στιγμιότυπο φαίνονται :    Η αρχική ταχύτητα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=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για τη χρονική στιγμή  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0   , η επιτάχυνση α =0.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, καθώς και η ταχύτητα μετά από χρονικό διάστημα 0,8</w:t>
      </w:r>
      <w:r>
        <w:rPr>
          <w:lang w:val="en-US"/>
        </w:rPr>
        <w:t>sec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62865</wp:posOffset>
            </wp:positionV>
            <wp:extent cx="5895975" cy="1790700"/>
            <wp:effectExtent l="0" t="0" r="0" b="0"/>
            <wp:wrapTopAndBottom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716" r="10482" b="5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Αφού υπολογίσετε πόσο μεταβλήθηκε η ταχύτητα στο παραπάνω χρονικό διάστημα 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Κάντε μια πρόβλεψη για την μεταβολή της ταχύτητας στον διπλάσιο χρόνο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3175</wp:posOffset>
                </wp:positionV>
                <wp:extent cx="552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.25pt;width:4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3175</wp:posOffset>
                </wp:positionV>
                <wp:extent cx="552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25pt;width:4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Θα είναι τυχαία </w:t>
        <w:tab/>
        <w:tab/>
        <w:tab/>
        <w:tab/>
        <w:t>Θα είναι διπλάσι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273685</wp:posOffset>
                </wp:positionV>
                <wp:extent cx="552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1.55pt;width:4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Τι προβλέπετε για τις μετατοπίσεις του οχήματος κάθε 0,8 </w:t>
      </w:r>
      <w:r>
        <w:rPr>
          <w:lang w:val="en-US"/>
        </w:rPr>
        <w:t>sec</w:t>
      </w:r>
      <w:r>
        <w:rPr/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5080</wp:posOffset>
                </wp:positionV>
                <wp:extent cx="552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.4pt;width:4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Θα είναι ίσες </w:t>
        <w:tab/>
        <w:tab/>
        <w:tab/>
        <w:tab/>
        <w:tab/>
        <w:t>Θα είναι άνισ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ραστηριότητα 2η  (7 λεπτά,  4ος  στόχος): έλεγχος πρόβλεψης</w:t>
      </w:r>
    </w:p>
    <w:p>
      <w:pPr>
        <w:pStyle w:val="Normal"/>
        <w:rPr/>
      </w:pPr>
      <w:r>
        <w:rPr>
          <w:b/>
        </w:rPr>
        <w:t xml:space="preserve">1.1. </w:t>
      </w:r>
      <w:r>
        <w:rPr>
          <w:rFonts w:eastAsia="Wingdings" w:cs="Wingdings" w:ascii="Wingdings" w:hAnsi="Wingdings"/>
          <w:b/>
        </w:rPr>
        <w:t></w:t>
      </w:r>
      <w:r>
        <w:rPr/>
        <w:t xml:space="preserve"> Ανοίξτε το αρχείο προσομοίωση ΕΟΕΚ_</w:t>
      </w:r>
      <w:r>
        <w:rPr>
          <w:lang w:val="en-US"/>
        </w:rPr>
        <w:t>a</w:t>
      </w:r>
      <w:r>
        <w:rPr/>
        <w:t xml:space="preserve"> .</w:t>
      </w:r>
      <w:r>
        <w:rPr>
          <w:lang w:val="en-US"/>
        </w:rPr>
        <w:t>ip</w:t>
      </w:r>
      <w:r>
        <w:rPr/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Για τη χρονική στιγμή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0,  επιλέξτε αρχική ταχύτητα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=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 και επιτάχυνση </w:t>
      </w:r>
    </w:p>
    <w:p>
      <w:pPr>
        <w:pStyle w:val="Normal"/>
        <w:rPr/>
      </w:pPr>
      <w:r>
        <w:rPr/>
        <w:t>α =0.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</w:t>
      </w:r>
      <w:r>
        <w:rPr/>
        <w:t>Επιλέξτε σύστημα αναφοράς το έδαφος καθώς επίσης να παίρνετε χρονοφωτογραφίες κάθε 4 πλαίσια( αντιστοιχούν σε 0.8</w:t>
      </w:r>
      <w:r>
        <w:rPr>
          <w:lang w:val="en-US"/>
        </w:rPr>
        <w:t>sec</w:t>
      </w:r>
      <w:r>
        <w:rPr/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</w:t>
      </w:r>
      <w:r>
        <w:rPr>
          <w:rFonts w:cs="Calibri"/>
        </w:rPr>
        <w:t xml:space="preserve"> </w:t>
      </w:r>
      <w:r>
        <w:rPr/>
        <w:t>Αφήστε την προσομοίωση να τρέξει μέχρι να σταματήσει μόνη της 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</w:t>
      </w:r>
      <w:r>
        <w:rPr>
          <w:rFonts w:cs="Calibri"/>
        </w:rPr>
        <w:t xml:space="preserve"> </w:t>
      </w:r>
      <w:r>
        <w:rPr/>
        <w:t>Πατήστε επαναρρύθμιση ώστε το όχημα να επιστρέψει στην αφετηρία.</w:t>
      </w:r>
    </w:p>
    <w:p>
      <w:pPr>
        <w:pStyle w:val="Normal"/>
        <w:jc w:val="both"/>
        <w:rPr/>
      </w:pPr>
      <w:r>
        <w:rPr/>
        <w:t xml:space="preserve">Με τη βοήθεια της γραμμής πλαισίων εκτελέστε βήμα -βήμα την προσομοίωση και καταγράψτε και συμπληρώστε τους παρακάτω πίνακες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Τα χρονικά διαστήματα υπολογίζονται από την αρχική χρονική στιγμή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0.</w:t>
      </w:r>
    </w:p>
    <w:p>
      <w:pPr>
        <w:pStyle w:val="Normal"/>
        <w:jc w:val="both"/>
        <w:rPr/>
      </w:pPr>
      <w:r>
        <w:rPr/>
        <w:t xml:space="preserve">Για να συμπληρώσετε τη στήλη με τις μεταβολές της ταχύτητας κάθε φορά θα παίρνετε ως αρχική τιμή την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=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.  </w:t>
      </w:r>
    </w:p>
    <w:p>
      <w:pPr>
        <w:pStyle w:val="Normal"/>
        <w:jc w:val="both"/>
        <w:rPr/>
      </w:pPr>
      <w:r>
        <w:rPr/>
        <w:t xml:space="preserve">Για την εξοικονόμηση χρόνου χρησιμοποιείστε την αριθμομηχανή των </w:t>
      </w:r>
      <w:r>
        <w:rPr>
          <w:lang w:val="en-US"/>
        </w:rPr>
        <w:t>windows</w:t>
      </w:r>
      <w:r>
        <w:rPr/>
        <w:t xml:space="preserve"> για τους υπολογισμούς σας.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</w:tblGrid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α Δ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Καταγράψτε τις παρατηρήσεις σας σχετικά με την μεταβολή της ταχύτητας στα αντίστοιχα χρονικά διαστήματα.(υπόδειξη : εστιάστε στις τιμές του Δ</w:t>
      </w:r>
      <w:r>
        <w:rPr>
          <w:lang w:val="en-US"/>
        </w:rPr>
        <w:t>u</w:t>
      </w:r>
      <w:r>
        <w:rPr/>
        <w:t xml:space="preserve"> καθώς ο χρόνος 2πλασιάζεται 3πλασιάζεται κλπ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Σε κάθε περίπτωση  το γινόμενο: α Δ</w:t>
      </w:r>
      <w:r>
        <w:rPr>
          <w:lang w:val="en-US"/>
        </w:rPr>
        <w:t>t</w:t>
      </w:r>
      <w:r>
        <w:rPr/>
        <w:t xml:space="preserve"> ισούται με 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ραστηριότητα 3η  (8 λεπτά,  4ος  στόχος): έλεγχος πρόβλεψης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/>
        <w:t>Εργασθείτε όπως παραπάνω</w:t>
      </w:r>
      <w:r>
        <w:rPr>
          <w:b/>
        </w:rPr>
        <w:t xml:space="preserve"> </w:t>
      </w:r>
      <w:r>
        <w:rPr/>
        <w:t>υπολογίζοντας τις μετατοπίσεις λαμβάνοντας ως αρχική θέση την χ=0.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27"/>
        <w:gridCol w:w="2127"/>
        <w:gridCol w:w="370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Δ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28600" cy="3714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7" r="-1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Τι παρατηρείτε για τα μεγέθη Δχ και Δ</w:t>
      </w:r>
      <w:r>
        <w:rPr>
          <w:lang w:val="en-US"/>
        </w:rPr>
        <w:t>t</w:t>
      </w:r>
      <w:r>
        <w:rPr>
          <w:vertAlign w:val="superscript"/>
        </w:rPr>
        <w:t xml:space="preserve">2  </w:t>
      </w:r>
      <w:r>
        <w:rPr/>
        <w:t>;Είναι ανάλογα ; Αν ναι ποιος είναι ο συντελεστής αναλογίας τους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249555</wp:posOffset>
            </wp:positionV>
            <wp:extent cx="476250" cy="536575"/>
            <wp:effectExtent l="0" t="0" r="0" b="0"/>
            <wp:wrapTight wrapText="bothSides">
              <wp:wrapPolygon edited="0">
                <wp:start x="-860" y="0"/>
                <wp:lineTo x="-860" y="20700"/>
                <wp:lineTo x="21600" y="20700"/>
                <wp:lineTo x="21600" y="0"/>
                <wp:lineTo x="-860" y="0"/>
              </wp:wrapPolygon>
            </wp:wrapTight>
            <wp:docPr id="7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Δραστηριότητα 4η  (10  +5 λεπτά, 4ος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στόχος): εξαγωγή συμπερασμάτων.</w:t>
      </w:r>
    </w:p>
    <w:p>
      <w:pPr>
        <w:pStyle w:val="Normal"/>
        <w:jc w:val="both"/>
        <w:rPr/>
      </w:pPr>
      <w:r>
        <w:rPr/>
        <w:t>Συζητείστε τις παρατηρήσεις σας μέσα στην ομάδα σας συγκρίνετε τις με τις προβλέψεις που κάνατε  και διατυπώστε τα συμπεράσματά σας συμπληρώνοντας τα παρακάτω:</w:t>
      </w:r>
    </w:p>
    <w:p>
      <w:pPr>
        <w:pStyle w:val="Normal"/>
        <w:rPr/>
      </w:pPr>
      <w:r>
        <w:rPr/>
        <w:t xml:space="preserve">Για την μεταβολή της ταχύτητας στον διπλάσιο χρόνο </w:t>
      </w:r>
      <w:r>
        <w:rPr>
          <w:b/>
        </w:rPr>
        <w:t>είχατε προβλέψει</w:t>
      </w:r>
      <w:r>
        <w:rPr/>
        <w:t xml:space="preserve"> ότ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3175</wp:posOffset>
                </wp:positionV>
                <wp:extent cx="552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.25pt;width:4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3175</wp:posOffset>
                </wp:positionV>
                <wp:extent cx="5524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25pt;width:4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Θα είναι τυχαία </w:t>
        <w:tab/>
        <w:tab/>
        <w:tab/>
        <w:tab/>
        <w:t>Θα είναι διπλάσια</w:t>
      </w:r>
    </w:p>
    <w:p>
      <w:pPr>
        <w:pStyle w:val="Normal"/>
        <w:rPr/>
      </w:pPr>
      <w:r>
        <w:rPr>
          <w:b/>
        </w:rPr>
        <w:t>ενώ από τις μετρήσεις σας διαπιστώσατε</w:t>
      </w:r>
      <w:r>
        <w:rPr/>
        <w:t xml:space="preserve"> ότι η μεταβολή της ταχύτητας είναι ................</w:t>
      </w:r>
    </w:p>
    <w:p>
      <w:pPr>
        <w:pStyle w:val="Normal"/>
        <w:rPr/>
      </w:pPr>
      <w:r>
        <w:rPr/>
        <w:t>με το χρονικό διάστημα και σε κάθε περίπτωση  ισχύει ...........=α Δ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273685</wp:posOffset>
                </wp:positionV>
                <wp:extent cx="5524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1.55pt;width:4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Για τις μετατοπίσεις του οχήματος κάθε 0,8 </w:t>
      </w:r>
      <w:r>
        <w:rPr>
          <w:lang w:val="en-US"/>
        </w:rPr>
        <w:t>sec</w:t>
      </w:r>
      <w:r>
        <w:rPr/>
        <w:t xml:space="preserve"> </w:t>
      </w:r>
      <w:r>
        <w:rPr>
          <w:b/>
        </w:rPr>
        <w:t>είχατε προβλέψει</w:t>
      </w:r>
      <w:r>
        <w:rPr/>
        <w:t xml:space="preserve"> ότ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5080</wp:posOffset>
                </wp:positionV>
                <wp:extent cx="5524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.4pt;width:4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Θα είναι ίσες </w:t>
        <w:tab/>
        <w:tab/>
        <w:tab/>
        <w:tab/>
        <w:tab/>
        <w:t>Θα είναι άνισες</w:t>
      </w:r>
    </w:p>
    <w:p>
      <w:pPr>
        <w:pStyle w:val="Normal"/>
        <w:jc w:val="both"/>
        <w:rPr/>
      </w:pPr>
      <w:r>
        <w:rPr>
          <w:b/>
        </w:rPr>
        <w:t>ενώ από τις μετρήσεις σας διαπιστώσατε</w:t>
      </w:r>
      <w:r>
        <w:rPr/>
        <w:t xml:space="preserve"> τελικά πως η μετατόπιση είναι .............</w:t>
      </w:r>
    </w:p>
    <w:p>
      <w:pPr>
        <w:pStyle w:val="Normal"/>
        <w:rPr/>
      </w:pPr>
      <w:r>
        <w:rPr/>
        <w:t xml:space="preserve">........................με το τετράγωνο του χρόνου. </w:t>
      </w:r>
    </w:p>
    <w:p>
      <w:pPr>
        <w:pStyle w:val="Normal"/>
        <w:rPr/>
      </w:pPr>
      <w:r>
        <w:rPr/>
        <w:t xml:space="preserve">Και ο παράγοντα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α  λέγεται ............................................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/>
          <w:sz w:val="24"/>
          <w:szCs w:val="24"/>
        </w:rPr>
        <w:t>Στη διαδραστική παρουσίαση με τίτλο ‘ΣΥΜΠΕΡΑΣΜΑΤΑ ΑΠΟ ΤΗ ΜΕΛΕΤΗ ΤΗΣ ΚΙΝΗΣΗΣ’ σχολιάζουμε  τις εξισώσεις που προκύπτουν.(5 λεπτά)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rFonts w:ascii="Calibri" w:hAnsi="Calibri" w:eastAsia="Calibri" w:cs="Times New Roman"/>
    </w:rPr>
  </w:style>
  <w:style w:type="character" w:styleId="Char2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0:00Z</dcterms:created>
  <dc:creator>meni</dc:creator>
  <dc:description/>
  <dc:language>en-US</dc:language>
  <cp:lastModifiedBy>meni</cp:lastModifiedBy>
  <dcterms:modified xsi:type="dcterms:W3CDTF">2015-09-12T07:40:00Z</dcterms:modified>
  <cp:revision>2</cp:revision>
  <dc:subject/>
  <dc:title/>
</cp:coreProperties>
</file>