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ΥΠΕΥΘΥΝΟΣ ΧΡΗΣΗΣ ΠΡΟΣΟΜΟΙΩΣΗΣ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ΕΥΘΥΝΟΣ ΣΥΜΠΛΗΡΩΣΗΣ ΦΕ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ΕΥΘΥΝΟΣ  ΛΗΨΗΣ ΜΕΤΡΗΣΕΩΝ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3ο ΦΥΛΛΟ ΕΡΓΑΣΙΑΣ</w:t>
      </w:r>
      <w:r>
        <w:rPr/>
        <w:t xml:space="preserve"> : ΜΕΛΕΤΗ ΔΙΑΓΡΑΜΜΑΤΩΝ ΣΤΗΝ ΕΥΘΥΓΡΑΜΜΗ ΟΜΑΛΑ ΜΕΤΑΒΑΛΛΟΜΕΝΗ ΚΙΝΗΣΗ </w:t>
      </w:r>
    </w:p>
    <w:p>
      <w:pPr>
        <w:pStyle w:val="Normal"/>
        <w:jc w:val="both"/>
        <w:rPr>
          <w:b/>
          <w:b/>
        </w:rPr>
      </w:pPr>
      <w:r>
        <w:rPr>
          <w:b/>
        </w:rPr>
        <w:t>Δραστηριότητα 1η  (10 λεπτά, 5ος  στόχος): πρόβλεψη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563880</wp:posOffset>
            </wp:positionV>
            <wp:extent cx="5934075" cy="664210"/>
            <wp:effectExtent l="0" t="0" r="0" b="0"/>
            <wp:wrapTight wrapText="bothSides">
              <wp:wrapPolygon edited="0">
                <wp:start x="-775" y="8599"/>
                <wp:lineTo x="-775" y="7672"/>
                <wp:lineTo x="-5149" y="7672"/>
                <wp:lineTo x="-5149" y="8599"/>
                <wp:lineTo x="-775" y="8599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" t="34599" r="23138" b="5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όχημα της παρακάτω εικόνας τη στιγμή </w:t>
      </w:r>
      <w:r>
        <w:rPr>
          <w:lang w:val="en-US"/>
        </w:rPr>
        <w:t>t</w:t>
      </w:r>
      <w:r>
        <w:rPr/>
        <w:t xml:space="preserve">=0 περνά από την αφετηρία  χ=0 με αρχική ταχύτητα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2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κινείται ευθύγραμμα ομαλά επιταχυνόμενα με επιτάχυνση α=0,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Για την  εξίσωση της ταχύτητας έχετε μάθει:.....................................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91770</wp:posOffset>
            </wp:positionV>
            <wp:extent cx="466725" cy="444500"/>
            <wp:effectExtent l="0" t="0" r="0" b="0"/>
            <wp:wrapTight wrapText="bothSides">
              <wp:wrapPolygon edited="0">
                <wp:start x="-867" y="0"/>
                <wp:lineTo x="-867" y="20351"/>
                <wp:lineTo x="22025" y="20351"/>
                <wp:lineTo x="22025" y="0"/>
                <wp:lineTo x="-867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νώ για την εξίσωση κίνησης.....................................................................</w:t>
      </w:r>
    </w:p>
    <w:p>
      <w:pPr>
        <w:pStyle w:val="Normal"/>
        <w:rPr/>
      </w:pPr>
      <w:r>
        <w:rPr/>
        <w:t>Προβλέψτε τι μορφή θα έχει το διάγραμμα επιτάχυνσης -χρόνου, ταχύτητας -χρόνου καθώς και το διάγραμμα θέσης-χρόνου και σχεδιάστε τα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ραστηριότητα 2η  (15 λεπτά, 5ος  στόχος): έλεγχος  πρόβλεψη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</w:t>
      </w:r>
      <w:r>
        <w:rPr/>
        <w:t>Ανοίξτε το αρχείο προσομοίωσης ΕΟΕΚ_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p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Επιλέξτε σύστημα αναφοράς το έδαφος ,  αρχική ταχύτητα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=2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και επιτάχυνση α=0,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</w:t>
      </w:r>
      <w:r>
        <w:rPr/>
        <w:t>Τρέξτε την προσομοίωση για να δείτε τις μορφές των διαγραμμάτων  επιτάχυνσης-χρόνου ταχύτητας -χρόνου και θέσης -χρόνου.</w:t>
      </w:r>
    </w:p>
    <w:p>
      <w:pPr>
        <w:pStyle w:val="Normal"/>
        <w:rPr/>
      </w:pPr>
      <w:r>
        <w:rPr/>
        <w:t>Πόσο σωστές ήταν οι προβλέψεις σας; Πως ερμηνεύετε τυχόν αποκλίσεις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πό το διάγραμμα ταχύτητας -χρόνου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Υπολογίστε το εμβαδόν του ορθογωνίου που ορίζεται από τις χρονικές στιγμές  </w:t>
      </w:r>
      <w:r>
        <w:rPr>
          <w:lang w:val="en-US"/>
        </w:rPr>
        <w:t>t</w:t>
      </w:r>
      <w:r>
        <w:rPr/>
        <w:t xml:space="preserve">=0 και  </w:t>
      </w:r>
      <w:r>
        <w:rPr>
          <w:lang w:val="en-US"/>
        </w:rPr>
        <w:t>t</w:t>
      </w:r>
      <w:r>
        <w:rPr/>
        <w:t>=5</w:t>
      </w:r>
      <w:r>
        <w:rPr>
          <w:lang w:val="en-US"/>
        </w:rPr>
        <w:t>sec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</w:t>
      </w:r>
      <w:r>
        <w:rPr/>
        <w:t>Υπολογίστε τη μετατόπιση  για το ίδιο χρονικό διάστημα κάνοντας χρήση της εξίσωσης κίνησης και  συγκρίνετε το αποτέλεσμα  με το εμβαδόν που υπολογίσατε. Τι παρατηρείτε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</w:t>
      </w:r>
      <w:r>
        <w:rPr/>
        <w:t>Υπολογίστε την κλίση του διαγράμματος και συγκρίνετε την με την επιτάχυνση. Τι παρατηρείτε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Δραστηριότητα 3η  (10 λεπτά , 5ος  στόχος):Εξαγωγή συμπεράσματο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5880</wp:posOffset>
            </wp:positionV>
            <wp:extent cx="476250" cy="536575"/>
            <wp:effectExtent l="0" t="0" r="0" b="0"/>
            <wp:wrapTight wrapText="bothSides">
              <wp:wrapPolygon edited="0">
                <wp:start x="-798" y="0"/>
                <wp:lineTo x="-798" y="20675"/>
                <wp:lineTo x="21600" y="20675"/>
                <wp:lineTo x="21600" y="0"/>
                <wp:lineTo x="-798" y="0"/>
              </wp:wrapPolygon>
            </wp:wrapTight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υγκρίνετε τις μορφές των διαγραμμάτων που πήρατε από την προσομοίωση με αυτές που σχεδιάσατε όταν σας ζητήθηκε να κάνετε σχετική  πρόβλεψη.</w:t>
      </w:r>
    </w:p>
    <w:p>
      <w:pPr>
        <w:pStyle w:val="Normal"/>
        <w:rPr/>
      </w:pPr>
      <w:r>
        <w:rPr/>
        <w:t xml:space="preserve">Συζητείστε με την ομάδα σας και προσπαθήστε να δώσετε μια εξήγηση για την περίπτωση που οι προβλέψεις σας ήταν διαφορετικές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Συζητείστε στην ομάδα σας τις παρατηρήσεις που κάνατε στην προηγούμενη δραστηριότητα σχετικά  με το εμβαδόν του τραπεζίου   και με την κλίση της ευθείας στο διάγραμμα ταχύτητας -χρόνου. Καταγράψτε τα συμπεράσματά σας απαντώντας στις παρακάτω ερωτήσεις.</w:t>
      </w:r>
    </w:p>
    <w:p>
      <w:pPr>
        <w:pStyle w:val="Style16"/>
        <w:numPr>
          <w:ilvl w:val="0"/>
          <w:numId w:val="1"/>
        </w:numPr>
        <w:rPr/>
      </w:pPr>
      <w:r>
        <w:rPr/>
        <w:t>Τι εκφράζει η κλίση του διαγράμματος στο διάγραμμα ταχύτητας -χρόνου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rPr/>
      </w:pPr>
      <w:r>
        <w:rPr/>
        <w:t>Τι εκφράζει το εμβαδόν  του τραπεζίου  που ορίζουν δυο χρονικές στιγμές στο διάγραμμα ταχύτητας - χρόνου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5:00Z</dcterms:created>
  <dc:creator>meni</dc:creator>
  <dc:description/>
  <dc:language>en-US</dc:language>
  <cp:lastModifiedBy>meni</cp:lastModifiedBy>
  <dcterms:modified xsi:type="dcterms:W3CDTF">2015-09-12T07:45:00Z</dcterms:modified>
  <cp:revision>2</cp:revision>
  <dc:subject/>
  <dc:title/>
</cp:coreProperties>
</file>