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ΦΥΛΛΟ ΕΡΓΑΣΙΑΣ 4</w:t>
      </w:r>
    </w:p>
    <w:p>
      <w:pPr>
        <w:pStyle w:val="Normal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ραστηριότητ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ν επιφάνεια εργασίας του υπολογιστή βρείτε το εικονίδιο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κάντε με το ποντίκι διπλό αριστερό κλικ πάνω τ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Ώρα για ζωγραφική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το συγκεκριμένο περιβάλλον εργασίας μπορούμε να ζωγραφίσουμ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ρησιμοποιώντας τα εργαλεία που βρίσκονται στις μπάρες δεξιά και αριστερά της οθόνης, με τον τρόπο που έχετε μάθει, ζωγραφίστε μια σκηνή από την καθημερινή ζωή των Μινωιτών ή οτιδήποτε άλλο σας αρέσει και έχει σχέση με το μινωικό πολιτισμ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ταν τελειώσετε το έργο σας εκτυπώστε το.</w:t>
      </w:r>
    </w:p>
    <w:p>
      <w:pPr>
        <w:pStyle w:val="Normal"/>
        <w:jc w:val="both"/>
        <w:rPr/>
      </w:pPr>
      <w:r>
        <w:rPr>
          <w:sz w:val="28"/>
          <w:szCs w:val="28"/>
        </w:rPr>
        <w:t>Για να το κάνετε αυτό κάντε κλικ στο πάνω μέρος της οθόνης αριστερά στη λέξη “Αρχείο” και μετά πάλι κλικ στη λέξη “Εκτύπωση”. Τώρα πατήστε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ρεμάστε τα έργα σας στον ειδικό χώρο «έκθεσης έργων» στην τάξη μ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User</dc:creator>
  <dc:description/>
  <dc:language>en-US</dc:language>
  <cp:lastModifiedBy>User</cp:lastModifiedBy>
  <dcterms:modified xsi:type="dcterms:W3CDTF">2015-07-15T07:28:00Z</dcterms:modified>
  <cp:revision>1</cp:revision>
  <dc:subject/>
  <dc:title/>
</cp:coreProperties>
</file>