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09" w:leader="none"/>
        </w:tabs>
        <w:spacing w:before="0" w:after="120"/>
        <w:ind w:right="72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Title"/>
        <w:ind w:left="480" w:right="72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highlight w:val="cyan"/>
        </w:rPr>
        <w:t>4η ομάδα: Πολιτισμός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240" w:leader="none"/>
        </w:tabs>
        <w:spacing w:before="280" w:after="0"/>
        <w:ind w:left="-142" w:right="722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τη βοήθεια κάποιας μηχανής αναζήτησης επισκεφτείτε το Ι.Μ.Ε.,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το Μουσείο Κυκλαδικής Τέχνης: Μυκηναϊκός πολιτισμός, το Αρχαιολογικό Μουσείο Μυκηνών και Πύλου αλλά και άλλα μουσεία με μυκηναϊκά εκθέματα ή αρχαιολογικούς χώρους. Συγκεντρώστε δημιουργήματα του μυκηναϊκού πολιτισμού και αποθηκεύστε τα πιο αντιπροσωπευτικά σε φάκελο στην επιφάνεια εργασίας. Άφθονο υλικό θα βρείτε και στο </w:t>
      </w:r>
      <w:r>
        <w:rPr>
          <w:rFonts w:cs="Palatino Linotype" w:ascii="Palatino Linotype" w:hAnsi="Palatino Linotype"/>
          <w:lang w:val="en-US"/>
        </w:rPr>
        <w:t>e</w:t>
      </w: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lang w:val="en-US"/>
        </w:rPr>
        <w:t>yliko</w:t>
      </w:r>
      <w:r>
        <w:rPr>
          <w:rFonts w:cs="Palatino Linotype" w:ascii="Palatino Linotype" w:hAnsi="Palatino Linotype"/>
        </w:rPr>
        <w:t>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80"/>
        <w:ind w:left="-142" w:right="722" w:hanging="142"/>
        <w:jc w:val="both"/>
        <w:rPr/>
      </w:pPr>
      <w:r>
        <w:rPr>
          <w:rFonts w:cs="Palatino Linotype" w:ascii="Palatino Linotype" w:hAnsi="Palatino Linotype"/>
        </w:rPr>
        <w:t>Αναζητήστε  στο σχολικό ηλεκτρονικό βιβλίο και το διαδίκτυο  αντίστοιχες εικόνες από την αιγυπτιακή τέχνη και θυμηθείτε τα χαρακτηριστικά της. Συγκρίνετε τα  με το μυκηναϊκό πολιτισμό ( ως προς τα είδη και τα χαρακτηριστικά των δημιουργημάτων, τα χρώματα  και τα υλικά) και παρουσιάστε τα συμπεράσματά σας σε πίνακα με τρεις στήλες. Η πρώτη θα τιτλοφορείται  είδος, η δεύτερη ομοιότητες και η τρίτη διαφορές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80"/>
        <w:ind w:left="-142" w:right="722" w:hanging="142"/>
        <w:jc w:val="both"/>
        <w:rPr/>
      </w:pPr>
      <w:r>
        <w:rPr>
          <w:rFonts w:cs="Palatino Linotype" w:ascii="Palatino Linotype" w:hAnsi="Palatino Linotype"/>
        </w:rPr>
        <w:t xml:space="preserve">Καταγράψτε τα συμπεράσματά σας στον επεξεργαστή κειμένου, σε μία παράγραφο που αναπτύσσεται με τη μέθοδο της σύγκρισης – αντίθεσης ή της αναλογίας   και έχει ως θεματικό κέντρο τις </w:t>
      </w:r>
      <w:r>
        <w:rPr>
          <w:rFonts w:cs="Palatino Linotype" w:ascii="Palatino Linotype" w:hAnsi="Palatino Linotype"/>
          <w:i/>
        </w:rPr>
        <w:t>διαφορέ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μυκηναϊκής από την   αιγυπτιακή τέχνη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80"/>
        <w:ind w:left="-142" w:right="722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τη βοήθεια του λογισμικού παρουσιάσεων 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 xml:space="preserve">ή </w:t>
      </w:r>
      <w:r>
        <w:rPr>
          <w:rFonts w:cs="Palatino Linotype" w:ascii="Palatino Linotype" w:hAnsi="Palatino Linotype"/>
        </w:rPr>
        <w:t>αξιοποιώντας όποιο άλλο περιβάλλον σχεδιασμού θεωρείτε κατάλληλο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 xml:space="preserve"> (π.χ. </w:t>
      </w:r>
      <w:r>
        <w:rPr>
          <w:rFonts w:cs="Segoe UI" w:ascii="Segoe UI" w:hAnsi="Segoe UI"/>
          <w:color w:val="114488"/>
          <w:sz w:val="23"/>
          <w:szCs w:val="23"/>
          <w:u w:val="single"/>
          <w:shd w:fill="FFFFFF" w:val="clear"/>
        </w:rPr>
        <w:t xml:space="preserve">http://www.zooburst.com/  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 xml:space="preserve">για τη δημιουργία </w:t>
      </w:r>
      <w:r>
        <w:rPr>
          <w:rFonts w:cs="Palatino Linotype" w:ascii="Palatino Linotype" w:hAnsi="Palatino Linotype"/>
        </w:rPr>
        <w:t>ψηφιακού βιβλίου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 xml:space="preserve"> ), </w:t>
      </w:r>
      <w:r>
        <w:rPr>
          <w:rFonts w:cs="Palatino Linotype" w:ascii="Palatino Linotype" w:hAnsi="Palatino Linotype"/>
        </w:rPr>
        <w:t>να δημιουργήσετε το δικό σας εικονικό μουσείο με τις εικόνες που συγκεντρώσατε (5 σελίδες που η καθεμιά θα περιέχει 1 εικόνα η οποία θα συνοδεύεται από την αντίστοιχη λεζάντα). Με υπερσυνδέσμους θα παραπέμπετε στην πηγή σας και σε πληροφορίες σχετικές με την εικόνα.</w:t>
      </w:r>
    </w:p>
    <w:p>
      <w:pPr>
        <w:pStyle w:val="Normal"/>
        <w:tabs>
          <w:tab w:val="clear" w:pos="720"/>
          <w:tab w:val="left" w:pos="-709" w:leader="none"/>
        </w:tabs>
        <w:spacing w:before="0" w:after="120"/>
        <w:ind w:left="480" w:right="72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843" w:right="99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1171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0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Tahoma" w:hAnsi="Tahoma" w:cs="Tahoma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X3ypotitlos2">
    <w:name w:val="x3-ypotitlos-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"/>
    <w:basedOn w:val="Normal"/>
    <w:qFormat/>
    <w:pPr>
      <w:spacing w:lineRule="atLeast" w:line="320"/>
      <w:jc w:val="both"/>
    </w:pPr>
    <w:rPr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6:00Z</dcterms:created>
  <dc:creator>ΕΑΙΤΥ</dc:creator>
  <dc:description/>
  <dc:language>en-US</dc:language>
  <cp:lastModifiedBy>user</cp:lastModifiedBy>
  <cp:lastPrinted>2014-07-29T11:41:00Z</cp:lastPrinted>
  <dcterms:modified xsi:type="dcterms:W3CDTF">2015-09-08T09:06:00Z</dcterms:modified>
  <cp:revision>2</cp:revision>
  <dc:subject/>
  <dc:title>1</dc:title>
</cp:coreProperties>
</file>