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ΦΥΛΛΟ ΕΡΓΑΣΙΑΣ 2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ΠΑΡΕΜΒΑΙΝΩ ΕΙΚΑΣΤΙΚΑ ΚΑΙ ΑΛΛΑΖΩ ΤΟ ΣΥΝΑΙΣΘΗΜΑ ΤΟΥ ΠΙΝΑΚΑ ΤΟΥ </w:t>
      </w:r>
      <w:r>
        <w:rPr>
          <w:b/>
          <w:sz w:val="36"/>
          <w:szCs w:val="36"/>
          <w:lang w:val="en-US"/>
        </w:rPr>
        <w:t>KOKOSCHKA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434975</wp:posOffset>
            </wp:positionV>
            <wp:extent cx="6861810" cy="800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before="0" w:after="20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1:13:00Z</dcterms:created>
  <dc:creator>C. Eftaxia</dc:creator>
  <dc:description/>
  <cp:keywords/>
  <dc:language>en-US</dc:language>
  <cp:lastModifiedBy>C. Eftaxia</cp:lastModifiedBy>
  <dcterms:modified xsi:type="dcterms:W3CDTF">2015-07-26T12:12:00Z</dcterms:modified>
  <cp:revision>4</cp:revision>
  <dc:subject/>
  <dc:title/>
</cp:coreProperties>
</file>