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ΑΝΑΛΟΓΑ ΠΟΣΑ (φύλλο εργασίας 2)</w:t>
      </w:r>
    </w:p>
    <w:p>
      <w:pPr>
        <w:pStyle w:val="Normal"/>
        <w:tabs>
          <w:tab w:val="clear" w:pos="720"/>
          <w:tab w:val="left" w:pos="900" w:leader="none"/>
        </w:tabs>
        <w:ind w:left="-54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900" w:leader="none"/>
        </w:tabs>
        <w:ind w:left="18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παραστήσετε τα σημεία που αντιστοιχούν στα ζευγάρια των δυο πρώτων γραμμών για κάθε πίνακα που συμπληρώσαμε στο φύλλο εργασίας 1 στο αντίστοιχο σύστημα ορθογώνιων αξόνων.</w:t>
      </w:r>
    </w:p>
    <w:p>
      <w:pPr>
        <w:pStyle w:val="Normal"/>
        <w:tabs>
          <w:tab w:val="clear" w:pos="720"/>
          <w:tab w:val="left" w:pos="900" w:leader="none"/>
        </w:tabs>
        <w:ind w:left="-54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keepNext w:val="true"/>
        <w:rPr/>
      </w:pPr>
      <w:r>
        <w:rPr>
          <w:rFonts w:cs="Comic Sans MS" w:ascii="Comic Sans MS" w:hAnsi="Comic Sans MS"/>
        </w:rPr>
        <w:t>Πίνακας</w:t>
      </w:r>
      <w:r>
        <w:rPr/>
        <w:t xml:space="preserve"> </w:t>
      </w:r>
      <w:r>
        <w:rPr/>
        <w:fldChar w:fldCharType="begin"/>
      </w:r>
      <w:r>
        <w:rPr/>
        <w:instrText xml:space="preserve"> SEQ Πίνακας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>
          <w:rFonts w:cs="Comic Sans MS" w:ascii="Comic Sans MS" w:hAnsi="Comic Sans MS"/>
        </w:rPr>
        <w:t xml:space="preserve"> σχέση πλευράς τετραγώνου και περιμέτρου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1080"/>
        <w:gridCol w:w="900"/>
        <w:gridCol w:w="900"/>
      </w:tblGrid>
      <w:tr>
        <w:trPr>
          <w:trHeight w:val="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α</w:t>
            </w:r>
            <w:r>
              <w:rPr>
                <w:rFonts w:cs="Comic Sans MS" w:ascii="Comic Sans MS" w:hAnsi="Comic Sans MS"/>
              </w:rPr>
              <w:t>: πλευρά τετραγών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Π</w:t>
            </w:r>
            <w:r>
              <w:rPr>
                <w:rFonts w:cs="Comic Sans MS" w:ascii="Comic Sans MS" w:hAnsi="Comic Sans MS"/>
              </w:rPr>
              <w:t>: περίμετρος τετραγών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Π/α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90170</wp:posOffset>
            </wp:positionV>
            <wp:extent cx="3657600" cy="4343400"/>
            <wp:effectExtent l="0" t="0" r="0" b="0"/>
            <wp:wrapTight wrapText="bothSides">
              <wp:wrapPolygon edited="0">
                <wp:start x="-75" y="0"/>
                <wp:lineTo x="-75" y="21548"/>
                <wp:lineTo x="21600" y="21548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Πίνακας </w:t>
      </w:r>
      <w:r>
        <w:rPr>
          <w:rFonts w:cs="Comic Sans MS" w:ascii="Comic Sans MS" w:hAnsi="Comic Sans MS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Comic Sans MS" w:ascii="Comic Sans MS" w:hAnsi="Comic Sans MS"/>
        </w:rPr>
        <w:instrText xml:space="preserve"> SEQ Πίνακας \* ARABIC </w:instrText>
      </w:r>
      <w:r>
        <w:rPr>
          <w:sz w:val="20"/>
          <w:b/>
          <w:szCs w:val="20"/>
          <w:bCs/>
          <w:rFonts w:cs="Comic Sans MS" w:ascii="Comic Sans MS" w:hAnsi="Comic Sans MS"/>
        </w:rPr>
        <w:fldChar w:fldCharType="separate"/>
      </w:r>
      <w:r>
        <w:rPr>
          <w:sz w:val="20"/>
          <w:b/>
          <w:szCs w:val="20"/>
          <w:bCs/>
          <w:rFonts w:cs="Comic Sans MS" w:ascii="Comic Sans MS" w:hAnsi="Comic Sans MS"/>
        </w:rPr>
        <w:t>2</w:t>
      </w:r>
      <w:r>
        <w:rPr>
          <w:sz w:val="20"/>
          <w:b/>
          <w:szCs w:val="20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sz w:val="20"/>
          <w:szCs w:val="20"/>
        </w:rPr>
        <w:t>:   σχέση πλευράς τετραγώνου και εμβαδού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3735</wp:posOffset>
                </wp:positionV>
                <wp:extent cx="4971415" cy="861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900"/>
                              <w:gridCol w:w="900"/>
                              <w:gridCol w:w="1015"/>
                              <w:gridCol w:w="923"/>
                              <w:gridCol w:w="92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: π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: πλευρά τετραγώνο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Ε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: εμβαδόν τετραγώνο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Ε/α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67.85pt;mso-wrap-distance-left:0pt;mso-wrap-distance-right:9pt;mso-wrap-distance-top:0pt;mso-wrap-distance-bottom:0pt;margin-top:15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900"/>
                        <w:gridCol w:w="900"/>
                        <w:gridCol w:w="1015"/>
                        <w:gridCol w:w="923"/>
                        <w:gridCol w:w="92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: π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α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πλευρά τετραγώνο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Ε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εμβαδόν τετραγώνο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Ε/α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61925</wp:posOffset>
            </wp:positionV>
            <wp:extent cx="3429000" cy="5715000"/>
            <wp:effectExtent l="0" t="0" r="0" b="0"/>
            <wp:wrapTight wrapText="bothSides">
              <wp:wrapPolygon edited="0">
                <wp:start x="-67" y="0"/>
                <wp:lineTo x="-67" y="21561"/>
                <wp:lineTo x="21599" y="21561"/>
                <wp:lineTo x="21599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Πίνακας 3: σχέση περιμέτρου ορθογωνίου με το μήκος του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990"/>
        <w:gridCol w:w="990"/>
        <w:gridCol w:w="915"/>
        <w:gridCol w:w="746"/>
        <w:gridCol w:w="746"/>
      </w:tblGrid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α</w:t>
            </w:r>
            <w:r>
              <w:rPr>
                <w:rFonts w:cs="Comic Sans MS" w:ascii="Comic Sans MS" w:hAnsi="Comic Sans MS"/>
              </w:rPr>
              <w:t>: μήκος ορθογωνί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Π</w:t>
            </w:r>
            <w:r>
              <w:rPr>
                <w:rFonts w:cs="Comic Sans MS" w:ascii="Comic Sans MS" w:hAnsi="Comic Sans MS"/>
              </w:rPr>
              <w:t>: περίμετρος ορθογωνί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Π/α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4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-54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75260</wp:posOffset>
            </wp:positionV>
            <wp:extent cx="3200400" cy="4114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φού ενώσετε μεταξύ τους τα σημεία που σημειώσατε στα προηγούμενα διαγράμματα, απαντήστε στα επόμενα ερωτήματα.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Σε ποιες περιπτώσεις προκύπτει ευθεία;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0" w:hanging="36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Ποιο σημείο συναντά η προέκταση της ευθείας αυτής στην περίπτωση που τα ποσά είναι ανάλογα;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0" w:hanging="36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Μπορείτε να απεικονίσετε περισσότερα ζευγάρια πλευράς-περιμέτρου από αυτά που υπάρχουν στον πίνακα 1    τσεκάροντας το κουτί επιλογής </w:t>
      </w:r>
      <w:r>
        <w:rPr>
          <w:rFonts w:cs="Comic Sans MS" w:ascii="Comic Sans MS" w:hAnsi="Comic Sans MS"/>
        </w:rPr>
        <w:drawing>
          <wp:inline distT="0" distB="0" distL="0" distR="0">
            <wp:extent cx="157162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στο αρχείο «μεταβολές τετραγώνου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 xml:space="preserve">» και μετακινώντας την κορυφή Γ του τετραγώνου σε διαφορετικές θέσεις. Με τον ίδιο τρόπο  και αφού τσεκάρετε το κουτί επιλογής </w:t>
      </w:r>
      <w:r>
        <w:rPr>
          <w:rFonts w:cs="Comic Sans MS" w:ascii="Comic Sans MS" w:hAnsi="Comic Sans MS"/>
        </w:rPr>
        <w:drawing>
          <wp:inline distT="0" distB="0" distL="0" distR="0">
            <wp:extent cx="13906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απεικονίζονται περισσότερα ζευγάρια πλευράς-εμβαδού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0" w:hanging="36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Κάνετε το ίδιο και στο αρχείο «μεταβολές ορθογωνίου.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»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Επιβεβαιώνονται τα προηγούμενα συμπεράσματα;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hanging="360"/>
        <w:rPr/>
      </w:pPr>
      <w:r>
        <w:rPr>
          <w:rFonts w:cs="Comic Sans MS" w:ascii="Comic Sans MS" w:hAnsi="Comic Sans MS"/>
        </w:rPr>
        <w:t>Ανοίξτε το  αρχείο «ευθεία.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 xml:space="preserve">».Στην οθόνη σας εμφανίζεται μια ευθεία γραμμή που διέρχεται από την αρχή των αξόνων. Μετακινώντας το σημείο Α της ευθείας, μπορείτε να παρατηρήσετε πως μεταβάλλονται οι συντεταγμένες του. Στον πίνακα που υπάρχει δίπλα εμφανίζεται ο λόγος της τιμής του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 xml:space="preserve"> προς την τιμή του χ που αντιστοιχούν σε κάθε θέση του σημείου. 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ι παρατηρείτε ;   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</w:rPr>
        <w:t>Τσεκάροντας το κουτί επιλογής</w:t>
      </w:r>
      <w:r>
        <w:rPr>
          <w:rFonts w:cs="Comic Sans MS" w:ascii="Comic Sans MS" w:hAnsi="Comic Sans MS"/>
        </w:rPr>
        <w:drawing>
          <wp:inline distT="0" distB="0" distL="0" distR="0">
            <wp:extent cx="1152525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και μετακινώντας το δρομέα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 xml:space="preserve"> μπορείτε να έχετε διαφορετική κάθε φορά ευθεία που περνά από την αρχή των αξόνων. Μετακινήστε και πάλι το σημείο Α. Τι παρατηρείτε για το λόγο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;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ι σχέση έχει η κλίση της ευθείας με το λόγο αυτό;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</w:rPr>
        <w:t>Η σχέση που συνδέει τις τιμές χ,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 xml:space="preserve"> είναι αυτή που εμφανίζεται πάνω στην ευθεία που σχηματίζεται κάθε φορά και ονομάζεται «εξίσωση της ευθείας».Βλέπετε να συνδέεται με κάποιο τρόπο με τον λόγο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;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</w:rPr>
        <w:t xml:space="preserve">Αν τσεκάρετε τώρα το κουτί επιλογής </w:t>
      </w:r>
      <w:r>
        <w:rPr>
          <w:rFonts w:cs="Comic Sans MS" w:ascii="Comic Sans MS" w:hAnsi="Comic Sans MS"/>
        </w:rPr>
        <w:drawing>
          <wp:inline distT="0" distB="0" distL="0" distR="0">
            <wp:extent cx="99949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μπορείτε με το δρομέα 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 xml:space="preserve"> να μετακινήσετε την ευθεία ώστε να μην περνά από την αρχή των αξόνων. Μετακινήστε και πάλι το σημείο Α. Τι παρατηρείτε τώρα για το λόγο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;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νοψίζοντας τις προηγούμενες παρατηρήσεις μπορούμε να συμπληρώσουμε τις επόμενες προτάσεις:</w:t>
      </w:r>
    </w:p>
    <w:p>
      <w:pPr>
        <w:pStyle w:val="Normal"/>
        <w:tabs>
          <w:tab w:val="clear" w:pos="720"/>
          <w:tab w:val="left" w:pos="-180" w:leader="none"/>
        </w:tabs>
        <w:ind w:hanging="54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« Σε κάθε περίπτωση που δυο ποσά είναι ανάλογα , ο ……………… των τιμών τους θα παραμένει σταθερός. Αν παραστήσω τις αντίστοιχες τιμές σαν σημεία σε ένα ορθογώνιο σύστημα συντεταγμένων σχηματίζεται μια ……………… γραμμή, η οποία αν προεκταθεί περνά από…………………………… Αν ο σταθερός λόγος των τιμών ισούται με α, η κλίση της ευθείας έχει την τιμή ........ και η σχέση που συνδέει τις τιμές χ και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 xml:space="preserve"> των δυο ποσών είναι η ................»</w:t>
      </w:r>
    </w:p>
    <w:p>
      <w:pPr>
        <w:pStyle w:val="Normal"/>
        <w:tabs>
          <w:tab w:val="clear" w:pos="720"/>
          <w:tab w:val="left" w:pos="-180" w:leader="none"/>
        </w:tabs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14:00Z</dcterms:created>
  <dc:creator>user</dc:creator>
  <dc:description/>
  <dc:language>en-US</dc:language>
  <cp:lastModifiedBy>user</cp:lastModifiedBy>
  <dcterms:modified xsi:type="dcterms:W3CDTF">2015-08-11T15:15:00Z</dcterms:modified>
  <cp:revision>1</cp:revision>
  <dc:subject/>
  <dc:title>ΑΝΑΛΟΓΑ ΠΟΣΑ (φύλλο εργασίας 2)</dc:title>
</cp:coreProperties>
</file>