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.………………….…….………...........</w:t>
      </w:r>
    </w:p>
    <w:p>
      <w:pPr>
        <w:pStyle w:val="Normal"/>
        <w:spacing w:before="0" w:after="0"/>
        <w:ind w:left="-142" w:right="-76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0660</wp:posOffset>
                </wp:positionV>
                <wp:extent cx="6162675" cy="1809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80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7pt;margin-top:15.8pt;width:485.2pt;height:142.45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Τα χαρακτηριστικά της βυζαντινής (ανατολικής) τέχνης όπως αναφέρονται στο λογισμικό Θρησκευτικά Ε΄-ΣΤ΄ του Π.Ι.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120" w:after="200"/>
        <w:ind w:left="284" w:right="-34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Τα έργα της Μακεδονικής Σχολής χαρακτηρίζουν οι ζωηρές κινήσεις, η ελευθερία και ο ρεαλισμός. Οι τόνοι των χρωμάτων είναι ζωηροί. </w:t>
      </w:r>
    </w:p>
    <w:p>
      <w:pPr>
        <w:pStyle w:val="Normal"/>
        <w:spacing w:lineRule="auto" w:line="240"/>
        <w:ind w:left="284" w:right="-341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Τα έργα της Κρητικής Σχολής χαρακτηρίζουν οι σκιεροί χρωματισμοί, οι συγκροτημένες* κινήσεις, η λιτότητα. Είναι τέχνη κατεξοχήν μοναστηριακή.</w:t>
      </w:r>
    </w:p>
    <w:p>
      <w:pPr>
        <w:pStyle w:val="Normal"/>
        <w:widowControl w:val="false"/>
        <w:ind w:left="360" w:right="-48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Συγκροτημένος: σωστά οργανωμένος ώστε να αποτελεί ένα αρμονικό σύνολο 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right="-4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Ακολουθήστε τον παρακάτω σύνδεσμο και περιηγηθείτε στη συλλογή των βυζαντινών εικόνων που απεικονίζουν τη Γέννηση του Χριστού. 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photodentro.edu.gr/lor/r/8521/7752?locale=e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αρατηρήστε προσεκτικά τις εικόνες και ...</w:t>
      </w:r>
    </w:p>
    <w:p>
      <w:pPr>
        <w:pStyle w:val="Normal"/>
        <w:widowControl w:val="false"/>
        <w:numPr>
          <w:ilvl w:val="0"/>
          <w:numId w:val="1"/>
        </w:numPr>
        <w:ind w:left="284" w:right="-48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ντοπίστε τα χαρακτηριστικά της βυζαντινής τέχνης (</w:t>
      </w:r>
      <w:r>
        <w:rPr>
          <w:rFonts w:cs="Bookman Old Style" w:ascii="Bookman Old Style" w:hAnsi="Bookman Old Style"/>
          <w:sz w:val="20"/>
          <w:szCs w:val="20"/>
        </w:rPr>
        <w:t>να αναφέρετε παραδείγματα)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ind w:right="-4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-48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Συγκρίνετε τις εικόνες με τον πίνακα της Γέννησης του Χριστού από τον Ιταλό ζωγράφο Fra Angelico (δυτική τέχνη). Τι παρατηρείτε σχετικά με: </w:t>
      </w:r>
    </w:p>
    <w:p>
      <w:pPr>
        <w:pStyle w:val="Normal"/>
        <w:widowControl w:val="false"/>
        <w:spacing w:lineRule="auto" w:line="240" w:before="0" w:after="0"/>
        <w:ind w:left="720" w:right="-482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align>bottom</wp:align>
            </wp:positionV>
            <wp:extent cx="1752600" cy="2085975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24" t="24434" r="34715" b="1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482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η θέση της Παναγίας;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482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Τη στάση του σώματός της; 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48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η θέση του θείου βρέφους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48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ον περιβάλλοντα χώρο;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284" w:right="-48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οια από τις εικόνες θεωρείτε ότι μοιάζει περισσότερο με τον πίνακα της Γέννησης του Χριστού από τον Ιταλό ζωγράφο Fra Angelico;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284" w:right="-48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Δίπλα από τις παρακάτω λέξεις ποια/ες εικόνες θα βάζατε;</w:t>
      </w:r>
    </w:p>
    <w:p>
      <w:pPr>
        <w:pStyle w:val="Normal"/>
        <w:widowControl w:val="false"/>
        <w:spacing w:lineRule="auto" w:line="240" w:before="24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Χαρά: 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24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τοργή: 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24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Ηρεμία: 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24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Κατάνυξη: 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24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Μοναξιά: 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-284"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84"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-284"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hotodentro.edu.gr/lor/r/8521/7752?locale=e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8:00Z</dcterms:created>
  <dc:creator>tzeni</dc:creator>
  <dc:description/>
  <cp:keywords/>
  <dc:language>en-US</dc:language>
  <cp:lastModifiedBy>tzeni</cp:lastModifiedBy>
  <dcterms:modified xsi:type="dcterms:W3CDTF">2015-07-01T08:51:00Z</dcterms:modified>
  <cp:revision>39</cp:revision>
  <dc:subject/>
  <dc:title/>
</cp:coreProperties>
</file>