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Όνομα: ______________________</w:t>
        <w:tab/>
        <w:tab/>
        <w:tab/>
        <w:tab/>
        <w:tab/>
        <w:tab/>
        <w:tab/>
        <w:tab/>
        <w:tab/>
        <w:tab/>
        <w:t>Ημερομηνία: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ναζήτησε στην αίθουσα του μουσείου τα εικονιζόμενα ζώα. Κάθε φορά που εντοπίζεις κάποιο να κάνεις ένα τσεκ (Χ) στο κουτάκι κάτω από το είδος ζώου που βρήκες.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99"/>
        <w:gridCol w:w="1575"/>
        <w:gridCol w:w="1749"/>
        <w:gridCol w:w="1993"/>
        <w:gridCol w:w="1506"/>
        <w:gridCol w:w="1749"/>
        <w:gridCol w:w="174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707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ΠΙΘΗΚΟ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ΛΑΓ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9955" cy="857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ΛΙΟΝΤΑΡ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723900" cy="78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ΔΕΛΦΙΝ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1380" cy="81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ΚΟΥΚΟΥΒΑΓΙ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1700" cy="808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ΚΟΚΟΡΑ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360" cy="804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ΑΛΟΓ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52830" cy="775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ΑΙΓΑΓΡΟ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6125" cy="83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ΦΙΔ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0" cy="601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ΣΚΥΛ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7255" cy="877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ΠΕΡΙΣΤΕΡ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4410" cy="862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ΚΡΙΑΡ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140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ΠΑΝΘΗΡΑ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841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ΤΑΥΡΟ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6940" cy="752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ΣΚΑΡΑΒΑΙΟ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025" cy="811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ΜΕΛΙΣΣΑ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9:00Z</dcterms:created>
  <dc:creator>XENIOFON</dc:creator>
  <dc:description/>
  <dc:language>en-US</dc:language>
  <cp:lastModifiedBy>LAPTOP</cp:lastModifiedBy>
  <dcterms:modified xsi:type="dcterms:W3CDTF">2015-07-07T10:52:00Z</dcterms:modified>
  <cp:revision>3</cp:revision>
  <dc:subject/>
  <dc:title>Αναζήτησε στην αίθουσα του μουσείου τα εικονιζόμενα ζώα</dc:title>
</cp:coreProperties>
</file>