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lang w:val="de-DE"/>
        </w:rPr>
        <w:t>Arbeitsblatt 2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lang w:val="de-DE"/>
        </w:rPr>
        <w:t>Schul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lang w:val="de-DE"/>
        </w:rPr>
        <w:t>Schulr</w:t>
      </w:r>
      <w:r>
        <w:rPr>
          <w:rFonts w:cs="Comic Sans MS" w:ascii="Comic Sans MS" w:hAnsi="Comic Sans MS"/>
          <w:b/>
          <w:bCs/>
          <w:sz w:val="28"/>
          <w:szCs w:val="28"/>
        </w:rPr>
        <w:t>ä</w:t>
      </w:r>
      <w:r>
        <w:rPr>
          <w:rFonts w:cs="Comic Sans MS" w:ascii="Comic Sans MS" w:hAnsi="Comic Sans MS"/>
          <w:b/>
          <w:bCs/>
          <w:sz w:val="28"/>
          <w:szCs w:val="28"/>
          <w:lang w:val="de-DE"/>
        </w:rPr>
        <w:t>um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Ζωγράφισε το κτίριο του σχολείου σου και ετοίμασε μια μικρή περιγραφή του. Οι παρακάτω εκφράσεις θα σε βοηθήσουν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as ist unsere Schule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2023745" cy="35350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de-D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2007235</wp:posOffset>
                </wp:positionV>
                <wp:extent cx="2637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328930" cy="2171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Im ersten Stock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58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drawing>
                          <wp:inline distT="0" distB="0" distL="0" distR="0">
                            <wp:extent cx="328930" cy="2171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Im ersten Stock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2921635</wp:posOffset>
                </wp:positionV>
                <wp:extent cx="27520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348615" cy="2305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Im Erdgeschoss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230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de-DE"/>
                        </w:rPr>
                        <w:t xml:space="preserve">   </w:t>
                      </w:r>
                      <w:r>
                        <w:rPr>
                          <w:lang w:val="de-DE"/>
                        </w:rPr>
                        <w:drawing>
                          <wp:inline distT="0" distB="0" distL="0" distR="0">
                            <wp:extent cx="348615" cy="2305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15" cy="23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de-DE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Im Erdgeschos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092835</wp:posOffset>
                </wp:positionV>
                <wp:extent cx="263779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328930" cy="2171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Im zweiten Stock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86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drawing>
                          <wp:inline distT="0" distB="0" distL="0" distR="0">
                            <wp:extent cx="328930" cy="21717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Im zweiten Stock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Im Erdgeschoss sind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Im ersten Stock sind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Im zweiten Stock sind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43:00Z</dcterms:created>
  <dc:creator>Sofia</dc:creator>
  <dc:description/>
  <dc:language>en-US</dc:language>
  <cp:lastModifiedBy>Sofia</cp:lastModifiedBy>
  <dcterms:modified xsi:type="dcterms:W3CDTF">2015-07-05T11:16:00Z</dcterms:modified>
  <cp:revision>4</cp:revision>
  <dc:subject/>
  <dc:title>Arbeitsblatt 2</dc:title>
</cp:coreProperties>
</file>