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Arbeitsblatt 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Schu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Schulfäch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τσι μπορώ να μιλήσω για το πρόγραμμά μ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ser Stundenplan: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Am Montag</w:t>
        <w:tab/>
        <w:t xml:space="preserve"> in der </w:t>
        <w:tab/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lang w:val="de-DE"/>
        </w:rPr>
        <w:t>ersten       (1.)              Stunde haben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de-DE"/>
        </w:rPr>
        <w:t>wir ................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</w:t>
      </w:r>
      <w:r>
        <w:rPr>
          <w:rFonts w:cs="Comic Sans MS" w:ascii="Comic Sans MS" w:hAnsi="Comic Sans MS"/>
          <w:lang w:val="de-DE"/>
        </w:rPr>
        <w:tab/>
        <w:tab/>
        <w:tab/>
        <w:tab/>
        <w:t xml:space="preserve">          zweiten    (2.)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  <w:lang w:val="de-DE"/>
        </w:rPr>
        <w:tab/>
        <w:tab/>
        <w:tab/>
        <w:tab/>
        <w:t xml:space="preserve">          dritten      (3.)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ab/>
        <w:tab/>
        <w:tab/>
        <w:tab/>
        <w:t xml:space="preserve">          vierten     (4.)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  <w:lang w:val="de-DE"/>
        </w:rPr>
        <w:tab/>
        <w:tab/>
        <w:tab/>
        <w:tab/>
        <w:t xml:space="preserve">          fünften     (5.)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ab/>
        <w:tab/>
        <w:tab/>
        <w:tab/>
        <w:t xml:space="preserve">          sechsten   (6.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ab/>
        <w:tab/>
        <w:tab/>
        <w:tab/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lang w:val="de-DE"/>
        </w:rPr>
        <w:t>siebten     (7.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1620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17284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09537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037590" cy="122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095375" cy="123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962025" cy="120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038225" cy="123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22:00Z</dcterms:created>
  <dc:creator>Sofia</dc:creator>
  <dc:description/>
  <dc:language>en-US</dc:language>
  <cp:lastModifiedBy>Sofia</cp:lastModifiedBy>
  <dcterms:modified xsi:type="dcterms:W3CDTF">2015-07-05T11:31:00Z</dcterms:modified>
  <cp:revision>3</cp:revision>
  <dc:subject/>
  <dc:title>Arbeitsblatt 3</dc:title>
</cp:coreProperties>
</file>