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Α)</w:t>
      </w:r>
      <w:r>
        <w:rPr>
          <w:rFonts w:cs="Bookman Old Style" w:ascii="Bookman Old Style" w:hAnsi="Bookman Old Style"/>
          <w:sz w:val="24"/>
          <w:szCs w:val="24"/>
        </w:rPr>
        <w:t xml:space="preserve"> Αναζητήστε τις αρετές της Παναγίας στην παρακάτω ιστοσελίδα και καταγράψτε τις στα πλαίσια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xristianos.gr/forum/viewtopic.php?t=531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313690</wp:posOffset>
                </wp:positionV>
                <wp:extent cx="1353820" cy="61785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-36.7pt;margin-top:24.7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313690</wp:posOffset>
                </wp:positionV>
                <wp:extent cx="1353820" cy="61785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91.35pt;margin-top:24.7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313690</wp:posOffset>
                </wp:positionV>
                <wp:extent cx="1353820" cy="61785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233.45pt;margin-top:24.7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1454150</wp:posOffset>
                </wp:positionV>
                <wp:extent cx="1353820" cy="617855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-36.7pt;margin-top:114.5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454150</wp:posOffset>
                </wp:positionV>
                <wp:extent cx="1353820" cy="617855"/>
                <wp:effectExtent l="31750" t="32385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91.35pt;margin-top:114.5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313690</wp:posOffset>
                </wp:positionV>
                <wp:extent cx="1353820" cy="61785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368.1pt;margin-top:24.7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454150</wp:posOffset>
                </wp:positionV>
                <wp:extent cx="1353820" cy="617855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220.4pt;margin-top:114.5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1454150</wp:posOffset>
                </wp:positionV>
                <wp:extent cx="1353820" cy="617855"/>
                <wp:effectExtent l="31750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e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e1" stroked="t" o:allowincell="f" style="position:absolute;margin-left:354.1pt;margin-top:114.5pt;width:106.55pt;height:48.6pt;mso-wrap-style:none;v-text-anchor:middle">
                <v:fill o:detectmouseclick="t" type="solid" color2="#1e1e1e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Β)</w:t>
      </w:r>
      <w:r>
        <w:rPr>
          <w:rFonts w:cs="Bookman Old Style" w:ascii="Bookman Old Style" w:hAnsi="Bookman Old Style"/>
          <w:sz w:val="24"/>
          <w:szCs w:val="24"/>
        </w:rPr>
        <w:t xml:space="preserve"> Τη σημερινή εποχή η θέση της γυναίκας στην οικογένεια είναι διαφορετική από αυτή που ήταν στα χρόνια που έζησε η Παναγία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υζητήστε με την ομάδα σας και καταγράψτε ποιες αρετές θα πρέπει να έχει μια γυναίκα σήμερα ώστε να ανταπεξέρχεται στις απαιτήσεις της σύγχρονης οικογένειας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ristianos.gr/forum/viewtopic.php?t=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37:00Z</dcterms:created>
  <dc:creator>tzeni</dc:creator>
  <dc:description/>
  <cp:keywords/>
  <dc:language>en-US</dc:language>
  <cp:lastModifiedBy>tzeni</cp:lastModifiedBy>
  <dcterms:modified xsi:type="dcterms:W3CDTF">2015-06-22T08:10:00Z</dcterms:modified>
  <cp:revision>8</cp:revision>
  <dc:subject/>
  <dc:title/>
</cp:coreProperties>
</file>