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υζητήστε με την ομάδα σας και συμπληρώστε τον χάρτη με τις απόψεις-γνώσεις που έχετε για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τις εικόνες</w:t>
      </w:r>
      <w:r>
        <w:rPr>
          <w:rFonts w:cs="Bookman Old Style" w:ascii="Bookman Old Style" w:hAnsi="Bookman Old Style"/>
          <w:sz w:val="24"/>
          <w:szCs w:val="24"/>
        </w:rPr>
        <w:t>. Καταγράψτε τη σχέση που έχει η έννοια που προσθέσατε με την κεντρική έννοια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Προσπαθήστε να καταγράψετε τις απόψεις όλων των μελών της ομάδας σας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ν χρειαστεί, προσθέστε ή μετακινήστε τα πλαίσια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222250</wp:posOffset>
                </wp:positionV>
                <wp:extent cx="2566035" cy="760095"/>
                <wp:effectExtent l="6985" t="6985" r="409575" b="1120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5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037"/>
                            <a:gd name="adj4" fmla="val 105643"/>
                            <a:gd name="adj5" fmla="val 244277"/>
                            <a:gd name="adj6" fmla="val 11521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9bbb59" stroked="t" o:allowincell="f" style="position:absolute;margin-left:105.7pt;margin-top:17.5pt;width:202pt;height:59.8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9490</wp:posOffset>
                </wp:positionH>
                <wp:positionV relativeFrom="paragraph">
                  <wp:posOffset>103505</wp:posOffset>
                </wp:positionV>
                <wp:extent cx="2565400" cy="728345"/>
                <wp:effectExtent l="1525270" t="6985" r="19685" b="127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728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694"/>
                            <a:gd name="adj4" fmla="val -15199"/>
                            <a:gd name="adj5" fmla="val 271837"/>
                            <a:gd name="adj6" fmla="val -5923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8.7pt;margin-top:8.15pt;width:201.95pt;height:57.3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2810</wp:posOffset>
                </wp:positionH>
                <wp:positionV relativeFrom="paragraph">
                  <wp:posOffset>293370</wp:posOffset>
                </wp:positionV>
                <wp:extent cx="2672080" cy="688340"/>
                <wp:effectExtent l="1036955" t="6350" r="19685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68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06"/>
                            <a:gd name="adj4" fmla="val -10620"/>
                            <a:gd name="adj5" fmla="val 113467"/>
                            <a:gd name="adj6" fmla="val -3863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0.3pt;margin-top:23.1pt;width:210.35pt;height:54.1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33680</wp:posOffset>
                </wp:positionV>
                <wp:extent cx="2341245" cy="748030"/>
                <wp:effectExtent l="6985" t="6350" r="1784350" b="97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74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282"/>
                            <a:gd name="adj4" fmla="val 118958"/>
                            <a:gd name="adj5" fmla="val 109166"/>
                            <a:gd name="adj6" fmla="val 17553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.8pt;margin-top:18.4pt;width:184.3pt;height:58.8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97155</wp:posOffset>
                </wp:positionV>
                <wp:extent cx="1682115" cy="411480"/>
                <wp:effectExtent l="8255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411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643"/>
                            <a:gd name="adj4" fmla="val -452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17365D"/>
                                <w:lang w:val="el-GR" w:bidi="ar-SA"/>
                              </w:rPr>
                              <w:t>Η εικόν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79646" stroked="t" o:allowincell="f" style="position:absolute;margin-left:282.8pt;margin-top:7.65pt;width:132.4pt;height:3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17365D"/>
                          <w:lang w:val="el-GR" w:bidi="ar-SA"/>
                        </w:rPr>
                        <w:t>Η εικόνα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5780</wp:posOffset>
                </wp:positionH>
                <wp:positionV relativeFrom="paragraph">
                  <wp:posOffset>84455</wp:posOffset>
                </wp:positionV>
                <wp:extent cx="2232660" cy="766445"/>
                <wp:effectExtent l="1594485" t="42037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66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912"/>
                            <a:gd name="adj4" fmla="val -18143"/>
                            <a:gd name="adj5" fmla="val -53935"/>
                            <a:gd name="adj6" fmla="val -71273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41.4pt;margin-top:6.65pt;width:175.75pt;height:60.3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</wp:posOffset>
                </wp:positionH>
                <wp:positionV relativeFrom="paragraph">
                  <wp:posOffset>157480</wp:posOffset>
                </wp:positionV>
                <wp:extent cx="2270125" cy="853440"/>
                <wp:effectExtent l="6985" t="530860" r="16294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853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93"/>
                            <a:gd name="adj4" fmla="val 118097"/>
                            <a:gd name="adj5" fmla="val -61532"/>
                            <a:gd name="adj6" fmla="val 17107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4.3pt;margin-top:12.4pt;width:178.7pt;height:67.1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5615</wp:posOffset>
                </wp:positionH>
                <wp:positionV relativeFrom="paragraph">
                  <wp:posOffset>100965</wp:posOffset>
                </wp:positionV>
                <wp:extent cx="2500630" cy="754380"/>
                <wp:effectExtent l="6350" t="1251585" r="16700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754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152"/>
                            <a:gd name="adj4" fmla="val 104467"/>
                            <a:gd name="adj5" fmla="val -165740"/>
                            <a:gd name="adj6" fmla="val 105893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7.45pt;margin-top:7.95pt;width:196.85pt;height:59.3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0415</wp:posOffset>
                </wp:positionH>
                <wp:positionV relativeFrom="paragraph">
                  <wp:posOffset>100965</wp:posOffset>
                </wp:positionV>
                <wp:extent cx="2291080" cy="754380"/>
                <wp:effectExtent l="81915" t="119253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754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152"/>
                            <a:gd name="adj4" fmla="val -3324"/>
                            <a:gd name="adj5" fmla="val -157995"/>
                            <a:gd name="adj6" fmla="val -332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1.45pt;margin-top:7.95pt;width:180.35pt;height:59.3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3:00Z</dcterms:created>
  <dc:creator>tzeni</dc:creator>
  <dc:description/>
  <cp:keywords/>
  <dc:language>en-US</dc:language>
  <cp:lastModifiedBy>tzeni</cp:lastModifiedBy>
  <dcterms:modified xsi:type="dcterms:W3CDTF">2015-06-17T15:26:00Z</dcterms:modified>
  <cp:revision>9</cp:revision>
  <dc:subject/>
  <dc:title/>
</cp:coreProperties>
</file>