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υζητήστε με την ομάδα σας και συμπληρώστε τον χάρτη με τις απόψεις-γνώσεις που έχετε για την Παναγία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Προσπαθήστε να καταγράψετε τις απόψεις όλων των μελών της ομάδας σας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Χρησιμοποιήστε τα μπλε πλαίσια για να γράψετε για τη ζωή της και τα ροζ για να γράψετε ό,τι άλλο γνωρίζετε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ν χρειαστεί, προσθέστε πλαίσια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222250</wp:posOffset>
                </wp:positionV>
                <wp:extent cx="2566035" cy="760095"/>
                <wp:effectExtent l="6985" t="6985" r="409575" b="704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5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037"/>
                            <a:gd name="adj4" fmla="val 105643"/>
                            <a:gd name="adj5" fmla="val 189638"/>
                            <a:gd name="adj6" fmla="val 11521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92cddc" stroked="t" o:allowincell="f" style="position:absolute;margin-left:105.7pt;margin-top:17.5pt;width:202pt;height:59.8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9490</wp:posOffset>
                </wp:positionH>
                <wp:positionV relativeFrom="paragraph">
                  <wp:posOffset>103505</wp:posOffset>
                </wp:positionV>
                <wp:extent cx="2565400" cy="728345"/>
                <wp:effectExtent l="1464945" t="6985" r="19685" b="815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72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694"/>
                            <a:gd name="adj4" fmla="val -14675"/>
                            <a:gd name="adj5" fmla="val 208282"/>
                            <a:gd name="adj6" fmla="val -5690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78.7pt;margin-top:8.15pt;width:201.95pt;height:57.3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2810</wp:posOffset>
                </wp:positionH>
                <wp:positionV relativeFrom="paragraph">
                  <wp:posOffset>293370</wp:posOffset>
                </wp:positionV>
                <wp:extent cx="2672080" cy="688340"/>
                <wp:effectExtent l="84709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68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06"/>
                            <a:gd name="adj4" fmla="val -9078"/>
                            <a:gd name="adj5" fmla="val 99722"/>
                            <a:gd name="adj6" fmla="val -3153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70.3pt;margin-top:23.1pt;width:210.35pt;height:54.1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33680</wp:posOffset>
                </wp:positionV>
                <wp:extent cx="2341245" cy="748030"/>
                <wp:effectExtent l="6985" t="6350" r="14039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74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282"/>
                            <a:gd name="adj4" fmla="val 115430"/>
                            <a:gd name="adj5" fmla="val 82171"/>
                            <a:gd name="adj6" fmla="val 15929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.8pt;margin-top:18.4pt;width:184.3pt;height:58.8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311150</wp:posOffset>
                </wp:positionV>
                <wp:extent cx="1360170" cy="1318260"/>
                <wp:effectExtent l="825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318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481"/>
                            <a:gd name="adj4" fmla="val -5601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17365D"/>
                                <w:lang w:val="el-GR" w:bidi="ar-SA"/>
                              </w:rPr>
                              <w:t>Η Παναγ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79646" stroked="t" o:allowincell="f" style="position:absolute;margin-left:295.9pt;margin-top:24.5pt;width:107.05pt;height:10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17365D"/>
                          <w:lang w:val="el-GR" w:bidi="ar-SA"/>
                        </w:rPr>
                        <w:t>Η Παναγί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5780</wp:posOffset>
                </wp:positionH>
                <wp:positionV relativeFrom="paragraph">
                  <wp:posOffset>84455</wp:posOffset>
                </wp:positionV>
                <wp:extent cx="2232660" cy="766445"/>
                <wp:effectExtent l="1759585" t="39687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66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912"/>
                            <a:gd name="adj4" fmla="val -19768"/>
                            <a:gd name="adj5" fmla="val -50870"/>
                            <a:gd name="adj6" fmla="val -78699"/>
                          </a:avLst>
                        </a:prstGeom>
                        <a:gradFill rotWithShape="0">
                          <a:gsLst>
                            <a:gs pos="0">
                              <a:srgbClr val="e1e1e1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1e1" stroked="t" o:allowincell="f" style="position:absolute;margin-left:541.4pt;margin-top:6.65pt;width:175.75pt;height:60.3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</wp:posOffset>
                </wp:positionH>
                <wp:positionV relativeFrom="paragraph">
                  <wp:posOffset>157480</wp:posOffset>
                </wp:positionV>
                <wp:extent cx="2270125" cy="853440"/>
                <wp:effectExtent l="6985" t="472440" r="1807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853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93"/>
                            <a:gd name="adj4" fmla="val 119805"/>
                            <a:gd name="adj5" fmla="val -54611"/>
                            <a:gd name="adj6" fmla="val 178935"/>
                          </a:avLst>
                        </a:prstGeom>
                        <a:gradFill rotWithShape="0">
                          <a:gsLst>
                            <a:gs pos="0">
                              <a:srgbClr val="e1e1e1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1e1" stroked="t" o:allowincell="f" style="position:absolute;margin-left:-24.3pt;margin-top:12.4pt;width:178.7pt;height:67.1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100965</wp:posOffset>
                </wp:positionV>
                <wp:extent cx="2500630" cy="754380"/>
                <wp:effectExtent l="6350" t="812165" r="273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754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152"/>
                            <a:gd name="adj4" fmla="val 106601"/>
                            <a:gd name="adj5" fmla="val -107490"/>
                            <a:gd name="adj6" fmla="val 110157"/>
                          </a:avLst>
                        </a:prstGeom>
                        <a:gradFill rotWithShape="0">
                          <a:gsLst>
                            <a:gs pos="0">
                              <a:srgbClr val="e1e1e1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1e1" stroked="t" o:allowincell="f" style="position:absolute;margin-left:137.45pt;margin-top:7.95pt;width:196.85pt;height:59.3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0415</wp:posOffset>
                </wp:positionH>
                <wp:positionV relativeFrom="paragraph">
                  <wp:posOffset>100965</wp:posOffset>
                </wp:positionV>
                <wp:extent cx="2291080" cy="754380"/>
                <wp:effectExtent l="284480" t="76644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754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152"/>
                            <a:gd name="adj4" fmla="val -7731"/>
                            <a:gd name="adj5" fmla="val -101347"/>
                            <a:gd name="adj6" fmla="val -12138"/>
                          </a:avLst>
                        </a:prstGeom>
                        <a:gradFill rotWithShape="0">
                          <a:gsLst>
                            <a:gs pos="0">
                              <a:srgbClr val="e1e1e1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1e1" stroked="t" o:allowincell="f" style="position:absolute;margin-left:361.45pt;margin-top:7.95pt;width:180.35pt;height:59.3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3:00Z</dcterms:created>
  <dc:creator>tzeni</dc:creator>
  <dc:description/>
  <cp:keywords/>
  <dc:language>en-US</dc:language>
  <cp:lastModifiedBy>tzeni</cp:lastModifiedBy>
  <dcterms:modified xsi:type="dcterms:W3CDTF">2015-06-22T08:00:00Z</dcterms:modified>
  <cp:revision>10</cp:revision>
  <dc:subject/>
  <dc:title/>
</cp:coreProperties>
</file>