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Δ΄ ΦΥΛΛΟ ΕΡΓΑΣΙΑΣ</w: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ΟΜΑΔΑ Δ: Ιστορικοί Β΄(αστυνομικοί ερευνητές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775970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1185" cy="52451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50.55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1185" cy="52451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1. </w:t>
      </w:r>
      <w:r>
        <w:rPr>
          <w:rFonts w:cs="Palatino Linotype" w:ascii="Palatino Linotype" w:hAnsi="Palatino Linotype"/>
          <w:sz w:val="24"/>
          <w:szCs w:val="24"/>
        </w:rPr>
        <w:t>Κρατάτε στα χέρια σας την εξής πληροφορία από έγκυρο ιστορικό βιβλίο:</w: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95250</wp:posOffset>
                </wp:positionV>
                <wp:extent cx="617220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l-GR" w:bidi="ar-SA"/>
                              </w:rPr>
                              <w:t>Ο Λέων ο Ε΄, αντιπροσωπευτικός εκπρόσωπος της εικονομαχικής Μ. Ασίας και ικανός στρατιώτης, βασικό στόχο του είχε να επαναφέρει την Εικονομαχία και να αποκαταστήσει την κλονισμένη στρατιωτική δύναμη της αυτοκρατορία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el-GR" w:bidi="ar-SA"/>
                              </w:rPr>
                              <w:t xml:space="preserve">Έτσι επωφελήθηκε από την ειρήνη με τους Βουλγάρους, για να επαναφέρει το θέμα της Εικονομαχίας (Πάσχα του 815). Ο Λέων Ε΄ δολοφονήθηκε τα Χρ………….. του 820, μέσα στον ναό της Α……….. ………., από ………………………………………………….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3.05pt;margin-top:7.5pt;width:485.95pt;height:14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l-GR" w:bidi="ar-SA"/>
                        </w:rPr>
                        <w:t>Ο Λέων ο Ε΄, αντιπροσωπευτικός εκπρόσωπος της εικονομαχικής Μ. Ασίας και ικανός στρατιώτης, βασικό στόχο του είχε να επαναφέρει την Εικονομαχία και να αποκαταστήσει την κλονισμένη στρατιωτική δύναμη της αυτοκρατορίας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el-GR" w:bidi="ar-SA"/>
                        </w:rPr>
                        <w:t xml:space="preserve">Έτσι επωφελήθηκε από την ειρήνη με τους Βουλγάρους, για να επαναφέρει το θέμα της Εικονομαχίας (Πάσχα του 815). Ο Λέων Ε΄ δολοφονήθηκε τα Χρ………….. του 820, μέσα στον ναό της Α……….. ………., από …………………………………………………. 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Δυστυχώς αρκετές λέξεις έχουν σβηστεί στο τέλος και χρειάζεται να κάνετε μια μικρή έρευνα για να συμπληρώσετε το κενό. Ανατρέξτε στις παρακάτω ηλεκτρονικές διευθύνσεις και ερευνήστε την αλήθεια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eineken.pblogs.gr/2010/11/eikonomahia.html</w:t>
        </w:r>
      </w:hyperlink>
    </w:p>
    <w:p>
      <w:pPr>
        <w:pStyle w:val="Normal"/>
        <w:spacing w:lineRule="auto" w:line="240" w:before="0" w:after="120"/>
        <w:rPr/>
      </w:pPr>
      <w:hyperlink r:id="rId5">
        <w:r>
          <w:rPr>
            <w:rStyle w:val="InternetLink"/>
            <w:sz w:val="24"/>
            <w:szCs w:val="24"/>
          </w:rPr>
          <w:t>http://el.wikipedia.org/wiki/Μιχαήλ</w:t>
        </w:r>
      </w:hyperlink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Β΄</w:t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grhistoria.blogspot.gr/2014/05/813-820-1.html</w:t>
        </w:r>
      </w:hyperlink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Εφόσον υπάρχουν αντικρουόμενες πληροφορίες ερευνήστε το προφίλ των δημιουργών των ιστολογίων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2.</w:t>
      </w:r>
      <w:r>
        <w:rPr>
          <w:rFonts w:cs="Palatino Linotype" w:ascii="Palatino Linotype" w:hAnsi="Palatino Linotype"/>
          <w:sz w:val="24"/>
          <w:szCs w:val="24"/>
        </w:rPr>
        <w:t xml:space="preserve"> Έχετε ολοκληρώσει την έρευνα. Απευθύνεστε στον ανώτερό σας αξιωματικό. </w:t>
      </w:r>
      <w:r>
        <w:rPr>
          <w:rFonts w:cs="Palatino Linotype" w:ascii="Palatino Linotype" w:hAnsi="Palatino Linotype"/>
          <w:sz w:val="24"/>
          <w:szCs w:val="24"/>
          <w:u w:val="single"/>
        </w:rPr>
        <w:t>Να συντάξετε μία αναφορά για τους δολοφόνους του Λέοντα Ε΄</w:t>
      </w:r>
      <w:r>
        <w:rPr>
          <w:rFonts w:cs="Palatino Linotype" w:ascii="Palatino Linotype" w:hAnsi="Palatino Linotype"/>
          <w:sz w:val="24"/>
          <w:szCs w:val="24"/>
        </w:rPr>
        <w:t>. Να αναφέρετε τον χώρο και χρόνο της δολοφονίας, τους αίτιους και τον ηθικό αυτουργό και τον τρόπο δολοφονίας του Λέοντα Ε΄. Για τα χαρακτηριστικά της αναφοράς μπορείτε να ζητήσετε τη βοήθεια της καθηγήτριάς σας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Το κείμενό σας με τα αποτελέσματα της έρευνάς σας θα το γράψετε σε αρχείο Προγράμματος Επεξεργασίας Κειμένου και θα το παρουσιάσετε στην ολομέλεια της τάξης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eineken.pblogs.gr/2010/11/eikonomahia.html" TargetMode="External"/><Relationship Id="rId5" Type="http://schemas.openxmlformats.org/officeDocument/2006/relationships/hyperlink" Target="http://el.wikipedia.org/wiki/&#924;&#953;&#967;&#945;&#942;&#955;" TargetMode="External"/><Relationship Id="rId6" Type="http://schemas.openxmlformats.org/officeDocument/2006/relationships/hyperlink" Target="http://grhistoria.blogspot.gr/2014/05/813-820-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42:00Z</dcterms:created>
  <dc:creator>GEORGE</dc:creator>
  <dc:description/>
  <dc:language>en-US</dc:language>
  <cp:lastModifiedBy>GEORGE</cp:lastModifiedBy>
  <dcterms:modified xsi:type="dcterms:W3CDTF">2015-08-14T01:43:00Z</dcterms:modified>
  <cp:revision>1</cp:revision>
  <dc:subject/>
  <dc:title/>
</cp:coreProperties>
</file>