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ΑΠΕΔΟΘΕΡΜΑΝΣΗ ΦΥΛΛΟ ΕΡΓΑΣΙΑΣ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n-US"/>
        </w:rPr>
        <w:t>click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drag</w:t>
      </w:r>
      <w:r>
        <w:rPr>
          <w:rFonts w:cs="Arial" w:ascii="Arial" w:hAnsi="Arial"/>
          <w:sz w:val="22"/>
          <w:szCs w:val="22"/>
        </w:rPr>
        <w:t xml:space="preserve"> βάλτε τις παρακάτω εικόνες μέσα στον πίνακα, αρχίζοντας με εκείνη που απεικονίζει την καλύτερη καθ’ ύψος θερμοκρασιακή κατανομή και τελειώνοντας με την χειρότερη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72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7240" cy="165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724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7240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.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3765" cy="164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Arial" w:hAnsi="Arial" w:cs="Arial"/>
      <w:b/>
      <w:bCs/>
      <w:sz w:val="18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20"/>
      <w:szCs w:val="20"/>
    </w:rPr>
  </w:style>
  <w:style w:type="paragraph" w:styleId="3">
    <w:name w:val="Στυλ3"/>
    <w:basedOn w:val="Heading3"/>
    <w:qFormat/>
    <w:pPr>
      <w:numPr>
        <w:ilvl w:val="0"/>
        <w:numId w:val="0"/>
      </w:numPr>
      <w:spacing w:lineRule="auto" w:line="360" w:before="120" w:after="60"/>
      <w:outlineLvl w:val="9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22:00Z</dcterms:created>
  <dc:creator>panfan</dc:creator>
  <dc:description/>
  <cp:keywords/>
  <dc:language>en-US</dc:language>
  <cp:lastModifiedBy>panfan</cp:lastModifiedBy>
  <dcterms:modified xsi:type="dcterms:W3CDTF">2015-09-18T16:22:00Z</dcterms:modified>
  <cp:revision>2</cp:revision>
  <dc:subject/>
  <dc:title>ΔΑΠΕΔΟΘΕΡΜΑΝΣΗ ΦΥΛΛΟ ΕΡΓΑΣΙΑΣ 2</dc:title>
</cp:coreProperties>
</file>