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ΑΠΕΔΟΘΕΡΜΑΝΣΗ ΦΥΛΛΟ ΕΡΓΑΣΙΑΣ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Στον παρακάτω πίνακα τοποθετείστε το νούμερο του σχεδίου που περιγράφει την λειτουργία  του σχήματος.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766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ΓΡΑΦ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ΟΥΜΕΡΟ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ρίοδη ηλεκτροβάνα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ράοδη ηλεκτροβάν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ισθητήριο καιρού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ωλήνες θέρμανσης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ισθητήριο νερού δαπεδοθερμανση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έβητα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065" cy="250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.                         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Στον παρακάτω πίνακα τοποθετείστε το νούμερο του σχεδίου που περιγράφει την λειτουργία  του σχήματος.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766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ΓΡΑΦ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ΟΥΜΕΡΟ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ίοδη βάν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λεκτροβάν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ωλήνες θέρμανση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υκλοφορητής δαπεδοθέρμανση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υκλοφορητής κλασσικής θέρμανσης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έβητα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8380" cy="236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Heading2"/>
    <w:qFormat/>
    <w:pPr>
      <w:numPr>
        <w:ilvl w:val="0"/>
        <w:numId w:val="0"/>
      </w:numPr>
      <w:spacing w:before="0" w:after="60"/>
      <w:jc w:val="center"/>
      <w:outlineLvl w:val="9"/>
    </w:pPr>
    <w:rPr>
      <w:i/>
      <w:sz w:val="20"/>
      <w:szCs w:val="20"/>
    </w:rPr>
  </w:style>
  <w:style w:type="paragraph" w:styleId="3">
    <w:name w:val="Στυλ3"/>
    <w:basedOn w:val="Heading3"/>
    <w:qFormat/>
    <w:pPr>
      <w:numPr>
        <w:ilvl w:val="0"/>
        <w:numId w:val="0"/>
      </w:numPr>
      <w:spacing w:lineRule="auto" w:line="360" w:before="120" w:after="60"/>
      <w:outlineLvl w:val="9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40:00Z</dcterms:created>
  <dc:creator>panfan</dc:creator>
  <dc:description/>
  <cp:keywords/>
  <dc:language>en-US</dc:language>
  <cp:lastModifiedBy>panfan</cp:lastModifiedBy>
  <dcterms:modified xsi:type="dcterms:W3CDTF">2015-07-01T13:58:00Z</dcterms:modified>
  <cp:revision>1</cp:revision>
  <dc:subject/>
  <dc:title>ΔΑΠΕΔΟΘΕΡΜΑΝΣΗ ΦΥΛΛΟ ΕΡΓΑΣΙΑΣ 3</dc:title>
</cp:coreProperties>
</file>