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85725</wp:posOffset>
                </wp:positionV>
                <wp:extent cx="6200775" cy="27813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-6.75pt;width:488.2pt;height:218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u w:val="single"/>
        </w:rPr>
        <w:t>Στοιχεία Διερμηνέα</w:t>
      </w:r>
    </w:p>
    <w:p>
      <w:pPr>
        <w:pStyle w:val="Normal"/>
        <w:tabs>
          <w:tab w:val="clear" w:pos="720"/>
          <w:tab w:val="left" w:pos="9072" w:leader="dot"/>
        </w:tabs>
        <w:rPr>
          <w:sz w:val="32"/>
          <w:szCs w:val="32"/>
        </w:rPr>
      </w:pPr>
      <w:r>
        <w:rPr>
          <w:sz w:val="32"/>
          <w:szCs w:val="32"/>
        </w:rPr>
        <w:t>Όνομα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2"/>
          <w:szCs w:val="32"/>
        </w:rPr>
      </w:pPr>
      <w:r>
        <w:rPr>
          <w:sz w:val="32"/>
          <w:szCs w:val="32"/>
        </w:rPr>
        <w:t>Εθνικότητα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77495</wp:posOffset>
                </wp:positionV>
                <wp:extent cx="1333500" cy="10382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21.85pt;width:104.95pt;height:8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Χώρα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ωτογραφί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95275</wp:posOffset>
                </wp:positionV>
                <wp:extent cx="6200775" cy="31146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3.25pt;width:488.2pt;height:245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Λίγα λόγια για τη γλώσσα διερμηνείας μο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24460</wp:posOffset>
                </wp:positionV>
                <wp:extent cx="6200775" cy="27813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9.8pt;width:488.2pt;height:218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ρες βασικές λέξεις ορολογίας για το ποδόσφαιρο όπως πάσα, σουτ, άμυνα, επίθεση κ.α στη γλώσσα που είσαι διερμηνέας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larendon Bl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78130</wp:posOffset>
          </wp:positionV>
          <wp:extent cx="942975" cy="524510"/>
          <wp:effectExtent l="0" t="0" r="0" b="0"/>
          <wp:wrapNone/>
          <wp:docPr id="5" name="20110120140205-europas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0110120140205-europass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larendon Blk BT" w:ascii="Clarendon Blk BT" w:hAnsi="Clarendon Blk BT"/>
        <w:b/>
        <w:sz w:val="24"/>
        <w:szCs w:val="24"/>
        <w:lang w:val="en-US"/>
      </w:rPr>
      <w:t xml:space="preserve">Europe United F.C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55:00Z</dcterms:created>
  <dc:creator>rodopo</dc:creator>
  <dc:description/>
  <dc:language>en-US</dc:language>
  <cp:lastModifiedBy>rodopo</cp:lastModifiedBy>
  <dcterms:modified xsi:type="dcterms:W3CDTF">2015-03-22T22:59:00Z</dcterms:modified>
  <cp:revision>3</cp:revision>
  <dc:subject/>
  <dc:title/>
</cp:coreProperties>
</file>