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6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ΟΝΟΜΑΤΑ ΜΑΘΗΤΩΝ ΟΜΑΔΑΣ: ………….………………….…….………...........</w:t>
      </w:r>
    </w:p>
    <w:p>
      <w:pPr>
        <w:pStyle w:val="Normal"/>
        <w:spacing w:before="0" w:after="0"/>
        <w:ind w:left="-142" w:right="-765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86360</wp:posOffset>
                </wp:positionV>
                <wp:extent cx="6162675" cy="2324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324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23.25pt;margin-top:6.8pt;width:485.2pt;height:182.95pt;mso-wrap-style:none;v-text-anchor:middle" type="_x0000_t9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</w:rPr>
        <w:t>Τα χαρακτηριστικά της δυτικής τέχνης όπως αναφέρονται στο λογισμικό Θρησκευτικά Ε΄-ΣΤ΄ του Π.Ι.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4" w:right="-34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Στη δυτική τέχνη τα ιερά πρόσωπα απεικονίζονται ως κοινοί άνθρωποι. Τα πρόσωπα αποδίδονται ρεαλιστικά και τα συναισθήματά τους απεικονίζονται άμεσα. Τονίζονται δηλαδή ο πόνος, η χαρά, η ομορφιά και η ασχήμια των εικονιζόμενων μορφών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4" w:right="-34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Οι θρησκευτικοί πίνακες δίνουν την ψευδαίσθηση του βάθους πάνω στην επίπεδη επιφάνειά τους.</w:t>
      </w:r>
    </w:p>
    <w:p>
      <w:pPr>
        <w:pStyle w:val="Normal"/>
        <w:spacing w:lineRule="auto" w:line="240"/>
        <w:ind w:left="284" w:right="-34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Με τη βοήθεια της φωτοσκίασης πλάθεται το πρόσωπο και δίνονται οι όγκοι του σώματος.</w:t>
      </w:r>
    </w:p>
    <w:p>
      <w:pPr>
        <w:pStyle w:val="Normal"/>
        <w:widowControl w:val="false"/>
        <w:ind w:right="-483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widowControl w:val="false"/>
        <w:ind w:right="-48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Ακολουθήστε τον παρακάτω σύνδεσμο και περιηγηθείτε στη συλλογή  πινάκων ζωγραφικής δυτικής τεχνοτροπίας που απεικονίζουν τη Γέννηση του Χριστού.  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photodentro.edu.gr/lor/r/8521/7751?locale=e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widowControl w:val="false"/>
        <w:ind w:right="-4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Παρατηρήστε προσεκτικά τους πίνακες και ...</w:t>
      </w:r>
    </w:p>
    <w:p>
      <w:pPr>
        <w:pStyle w:val="Normal"/>
        <w:widowControl w:val="false"/>
        <w:numPr>
          <w:ilvl w:val="0"/>
          <w:numId w:val="1"/>
        </w:numPr>
        <w:ind w:left="284" w:right="-483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Εντοπίστε τα χαρακτηριστικά της δυτικής τέχνης (</w:t>
      </w:r>
      <w:r>
        <w:rPr>
          <w:rFonts w:cs="Bookman Old Style" w:ascii="Bookman Old Style" w:hAnsi="Bookman Old Style"/>
          <w:sz w:val="20"/>
          <w:szCs w:val="20"/>
        </w:rPr>
        <w:t>να αναφέρετε παραδείγματα)</w:t>
      </w:r>
    </w:p>
    <w:p>
      <w:pPr>
        <w:pStyle w:val="Normal"/>
        <w:widowControl w:val="false"/>
        <w:ind w:right="-4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ind w:right="-48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ind w:right="-4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ind w:right="-4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ind w:right="-4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3" w:right="-482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Συγκρίνετε τους πίνακες με την εικόνα της Γέννησης του Χριστού που βρίσκεται στην Ι.Μ. Μεγάλου Μετεώρου. Τι παρατηρείτε σχετικά με: </w:t>
      </w:r>
    </w:p>
    <w:p>
      <w:pPr>
        <w:pStyle w:val="Normal"/>
        <w:widowControl w:val="false"/>
        <w:spacing w:lineRule="auto" w:line="240" w:before="0" w:after="0"/>
        <w:ind w:left="720" w:right="-482" w:hanging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51460</wp:posOffset>
            </wp:positionV>
            <wp:extent cx="1914525" cy="2571750"/>
            <wp:effectExtent l="0" t="0" r="0" b="0"/>
            <wp:wrapTight wrapText="bothSides">
              <wp:wrapPolygon edited="0">
                <wp:start x="-103" y="0"/>
                <wp:lineTo x="-103" y="21518"/>
                <wp:lineTo x="21600" y="21518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-482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Τη θέση της Παναγίας;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482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Τη στάση του σώματός της; 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483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Τη θέση του θείου βρέφους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4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483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Τον περιβάλλοντα χώρο;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ind w:left="284" w:right="-483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Ποιος από τους πίνακες θεωρείτε ότι μοιάζει περισσότερο με την εικόνα της Γέννησης του Χριστού που βρίσκεται στην Ι.Μ. Μεγάλου Μετεώρου;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120" w:after="0"/>
        <w:ind w:right="-482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ind w:left="284" w:right="-483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Δίπλα από τις παρακάτω λέξεις ποιον/ους πίνακες θα βάζατε;</w:t>
      </w:r>
    </w:p>
    <w:p>
      <w:pPr>
        <w:pStyle w:val="Normal"/>
        <w:widowControl w:val="false"/>
        <w:spacing w:lineRule="auto" w:line="240" w:before="24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Χαρά: 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24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Στοργή: 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24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Ηρεμία: 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24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Κατάνυξη: 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240" w:after="0"/>
        <w:ind w:right="-48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Μοναξιά: 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left="-284" w:right="-4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/>
        <w:ind w:left="-284" w:right="-4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ind w:left="-284" w:right="-48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hotodentro.edu.gr/lor/r/8521/7751?locale=e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8:00Z</dcterms:created>
  <dc:creator>tzeni</dc:creator>
  <dc:description/>
  <cp:keywords/>
  <dc:language>en-US</dc:language>
  <cp:lastModifiedBy>tzeni</cp:lastModifiedBy>
  <dcterms:modified xsi:type="dcterms:W3CDTF">2015-07-01T08:52:00Z</dcterms:modified>
  <cp:revision>35</cp:revision>
  <dc:subject/>
  <dc:title/>
</cp:coreProperties>
</file>