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hoose and find out how much you know about the Greek eating habits of the past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1. In the past most Greeks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. were farmers who grew their own food.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. imported food from other area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2. Vegetables and fruit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. were not much appreciated by people in Greece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B. were a significant part of their diet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. Olive oil was used 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A. as a beauty product, too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only for cooking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. Ancient Greeks used to 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eat more meat than fish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believe that eating meat was a barbarian habit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5. A typical meal in ancient Greece included 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bread, wine and olives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meat, wine and pastries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6. Honey was thought to have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many calories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magical properties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7. Breakfast in classic times was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usually bread dipped in win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cereals with milk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8. The pomegranate fruit was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a symbol of wealth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a symbol of married lov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9. For dinner people used to have 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a kind of porridge made from barle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a variety of sausages and chees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0. For dessert people ate 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. a mixture of nuts, figs and cakes with honey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. a kind of bread made from barl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45:00Z</dcterms:created>
  <dc:creator>ΗΛΙΑΣ</dc:creator>
  <dc:description/>
  <cp:keywords/>
  <dc:language>en-US</dc:language>
  <cp:lastModifiedBy>ΗΛΙΑΣ</cp:lastModifiedBy>
  <dcterms:modified xsi:type="dcterms:W3CDTF">2015-07-26T16:03:00Z</dcterms:modified>
  <cp:revision>1</cp:revision>
  <dc:subject/>
  <dc:title>Choose and find out how much you know about the Greek eating habits of the past</dc:title>
</cp:coreProperties>
</file>