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ΠΟΡΕΙΑ ΒΛΑΣΤΗΣΗΣ ΤΟΥ ΣΠΟΡΟΥ ΔΙΚΟΤΥΛΩΝ ΦΥΤΩ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858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ΕΛΕΓΧΟΣ ΑΝΑΤΡΟΦΟΔΟΤΗ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858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25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ΡΓΑΣ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ις παρακάτω εικόνες να γράψετε στον κάθε αριθμό το φυτικό όργανο ή τμήμα που αντιστοιχε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1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5445" cy="565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2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7345" cy="571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όνα 3</w:t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9840" cy="5042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7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88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9:47:00Z</dcterms:created>
  <dc:creator>admin</dc:creator>
  <dc:description/>
  <cp:keywords/>
  <dc:language>en-US</dc:language>
  <cp:lastModifiedBy>George</cp:lastModifiedBy>
  <dcterms:modified xsi:type="dcterms:W3CDTF">2015-07-06T19:33:00Z</dcterms:modified>
  <cp:revision>4</cp:revision>
  <dc:subject/>
  <dc:title>Τίτλος Διδακτικού Σεναρίου:</dc:title>
</cp:coreProperties>
</file>