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Τίτλος Διδακτικού Σεναρίου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ΜΟΡΦΟΛΟΓΙΑ ΕΝΤΟΜΩ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9118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5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Φάση «3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ίτλος Φάσης: «ΒΙΒΛΙΟΓΡΑΦΙΚΗ ΜΕΛΕΤΗ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9118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5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Χρόνος Υλοποίησης: 25 λεπτά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ΡΓΑΣΙ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ην παρακάτω εικόνα να συμπληρώσετε την ονομασία του κάθε μέρους ή εξαρτήματος που διακρίνετ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ικ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30595" cy="4662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79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line">
    <w:name w:val="inlin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22"/>
      <w:szCs w:val="22"/>
    </w:rPr>
  </w:style>
  <w:style w:type="character" w:styleId="CharChar">
    <w:name w:val=" Char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1:58:00Z</dcterms:created>
  <dc:creator>admin</dc:creator>
  <dc:description/>
  <cp:keywords/>
  <dc:language>en-US</dc:language>
  <cp:lastModifiedBy>George</cp:lastModifiedBy>
  <dcterms:modified xsi:type="dcterms:W3CDTF">2015-07-06T21:58:00Z</dcterms:modified>
  <cp:revision>2</cp:revision>
  <dc:subject/>
  <dc:title>Τίτλος Διδακτικού Σεναρίου:</dc:title>
</cp:coreProperties>
</file>