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ΣΠΑΡΤΙΚΑ ΜΗΧΑΝΗΜΑΤΑ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565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ΕΛΕΓΧΟΣ ΑΝΑΤΡΟΦΟΔΟΤΗΣ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565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Χρόνος Υλοποίησης: 20 λεπτά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ΕΡΓΑΣΙΑ 1</w:t>
      </w:r>
      <w:r>
        <w:rPr>
          <w:b/>
          <w:sz w:val="40"/>
          <w:szCs w:val="40"/>
          <w:vertAlign w:val="superscript"/>
        </w:rPr>
        <w:t>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vertAlign w:val="superscript"/>
        </w:rPr>
        <w:t xml:space="preserve">Στις παρακάτω  εικόνες να συμπληρώσετε δίπλα σε κάθε αριθμό το αντίστοιχο μέρος της σπαρτικής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Εικ 1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6567170" cy="4912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Εικ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593205" cy="4959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70" w:right="79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6:00Z</dcterms:created>
  <dc:creator>admin</dc:creator>
  <dc:description/>
  <cp:keywords/>
  <dc:language>en-US</dc:language>
  <cp:lastModifiedBy>George</cp:lastModifiedBy>
  <dcterms:modified xsi:type="dcterms:W3CDTF">2015-07-06T16:41:00Z</dcterms:modified>
  <cp:revision>3</cp:revision>
  <dc:subject/>
  <dc:title>Τίτλος Διδακτικού Σεναρίου:</dc:title>
</cp:coreProperties>
</file>