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Τίτλος Διδακτικού Σεναρίου: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ΣΠΑΡΤΙΚΑ ΜΗΧΑΝΗΜΑΤΑ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65659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Φάση «3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ίτλος Φάσης: «ΕΛΕΓΧΟΣ ΑΝΑΤΡΟΦΟΔΟΤΗΣΗ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65659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Χρόνος Υλοποίησης: 2</w:t>
      </w:r>
      <w:r>
        <w:rPr>
          <w:b/>
          <w:sz w:val="40"/>
          <w:szCs w:val="40"/>
          <w:lang w:val="en-US"/>
        </w:rPr>
        <w:t>5</w:t>
      </w:r>
      <w:r>
        <w:rPr>
          <w:b/>
          <w:sz w:val="40"/>
          <w:szCs w:val="40"/>
        </w:rPr>
        <w:t>λεπτά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>ΕΡΓΑΣΙΑ 1</w:t>
      </w:r>
      <w:r>
        <w:rPr>
          <w:b/>
          <w:sz w:val="40"/>
          <w:szCs w:val="40"/>
          <w:vertAlign w:val="superscript"/>
        </w:rPr>
        <w:t>η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vertAlign w:val="superscript"/>
        </w:rPr>
        <w:t xml:space="preserve">Στις παρακάτω  εικόνες να συμπληρώσετε δίπλα σε κάθε αριθμό το αντίστοιχο μέρος της σπαρτικής 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>Εικ 1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drawing>
          <wp:inline distT="0" distB="0" distL="0" distR="0">
            <wp:extent cx="6567170" cy="49129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Εικ 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6593205" cy="4959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495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70" w:right="79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line">
    <w:name w:val="inlin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22"/>
      <w:szCs w:val="22"/>
    </w:rPr>
  </w:style>
  <w:style w:type="character" w:styleId="CharChar">
    <w:name w:val=" Char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6:26:00Z</dcterms:created>
  <dc:creator>admin</dc:creator>
  <dc:description/>
  <cp:keywords/>
  <dc:language>en-US</dc:language>
  <cp:lastModifiedBy>George</cp:lastModifiedBy>
  <dcterms:modified xsi:type="dcterms:W3CDTF">2015-07-07T00:24:00Z</dcterms:modified>
  <cp:revision>4</cp:revision>
  <dc:subject/>
  <dc:title>Τίτλος Διδακτικού Σεναρίου:</dc:title>
</cp:coreProperties>
</file>