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Τίτλος Διδακτικού Σεναρίου: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ΠΟΡΕΙΑ ΒΛΑΣΤΗΣΗΣ ΤΟΥ ΣΠΟΡΟΥ ΔΙΚΟΤΥΛΩΝ ΦΥΤΩΝ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858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Φάση «3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ίτλος Φάσης: «ΒΙΒΛΙΟΓΡΑΦΙΚΗ ΜΕΛΕΤΗ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858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Χρόνος Υλοποίησης: 25 λεπτά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ΕΡΓΑΣΙΑ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Στις παρακάτω εικόνες να συμπληρώσετε την ονομασία του κάθε φυτικού οργάνου ή τμήματος που αναγνωρίζετ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ικόνα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38110" cy="4642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8110" cy="464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ικόνα 2</w:t>
      </w:r>
    </w:p>
    <w:p>
      <w:pPr>
        <w:pStyle w:val="Normal"/>
        <w:ind w:right="-7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45480" cy="8470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ικόνα 3</w:t>
      </w:r>
    </w:p>
    <w:p>
      <w:pPr>
        <w:pStyle w:val="Normal"/>
        <w:ind w:right="-7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01260" cy="81381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ικόνα 4</w:t>
      </w:r>
    </w:p>
    <w:p>
      <w:pPr>
        <w:pStyle w:val="Normal"/>
        <w:ind w:right="-7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95160" cy="5257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7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8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line">
    <w:name w:val="inlin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22"/>
      <w:szCs w:val="22"/>
    </w:rPr>
  </w:style>
  <w:style w:type="character" w:styleId="CharChar">
    <w:name w:val=" Char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21:47:00Z</dcterms:created>
  <dc:creator>admin</dc:creator>
  <dc:description/>
  <cp:keywords/>
  <dc:language>en-US</dc:language>
  <cp:lastModifiedBy>George</cp:lastModifiedBy>
  <dcterms:modified xsi:type="dcterms:W3CDTF">2015-07-06T21:47:00Z</dcterms:modified>
  <cp:revision>2</cp:revision>
  <dc:subject/>
  <dc:title>Τίτλος Διδακτικού Σεναρίου:</dc:title>
</cp:coreProperties>
</file>