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812" w:leader="none"/>
        </w:tabs>
        <w:spacing w:lineRule="auto" w:line="360"/>
        <w:ind w:right="3827" w:hanging="0"/>
        <w:rPr>
          <w:b/>
          <w:b/>
        </w:rPr>
      </w:pPr>
      <w:r>
        <w:rPr>
          <w:b/>
        </w:rPr>
        <w:t>ΑΛΓΕΒΡΑ Β΄ ΛΥΚΕΙΟΥ</w:t>
      </w:r>
    </w:p>
    <w:p>
      <w:pPr>
        <w:pStyle w:val="Header"/>
        <w:tabs>
          <w:tab w:val="clear" w:pos="720"/>
          <w:tab w:val="center" w:pos="5245" w:leader="none"/>
        </w:tabs>
        <w:spacing w:lineRule="auto" w:line="360"/>
        <w:ind w:right="2900" w:hanging="0"/>
        <w:rPr>
          <w:b/>
          <w:b/>
        </w:rPr>
      </w:pPr>
      <w:r>
        <w:rPr>
          <w:b/>
        </w:rPr>
        <w:t>ΜΟΝΟΤΟΝΙΑ – ΑΚΡΟΤΑΤΑ ΣΥΝΑΡΤΗΣΕΩΝ β΄ ΒΑΘΜΟΥ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Φύλλο εργασίας στη μονοτονία – ακρότατα συναρτήσεων β΄ βαθμο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              ….. / ….. / 20….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Δραστηριότητα:</w:t>
      </w:r>
      <w:r>
        <w:rPr>
          <w:rFonts w:cs="Times New Roman" w:ascii="Times New Roman" w:hAnsi="Times New Roman"/>
        </w:rPr>
        <w:t xml:space="preserve"> 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Ανοίξτε το φύλλο εργασίας του </w:t>
      </w:r>
      <w:r>
        <w:rPr>
          <w:rFonts w:cs="Times New Roman" w:ascii="Times New Roman" w:hAnsi="Times New Roman"/>
          <w:lang w:val="en-US"/>
        </w:rPr>
        <w:t>Geogebra</w:t>
      </w:r>
      <w:r>
        <w:rPr>
          <w:rFonts w:cs="Times New Roman" w:ascii="Times New Roman" w:hAnsi="Times New Roman"/>
        </w:rPr>
        <w:t xml:space="preserve"> «Μονοτονία – ακρότατα συναρτήσεων β΄ βαθμού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</w:rPr>
          <w:t>http://tube.geogebra.org/m/137907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β) Σχεδιάστε τις γραφικές παραστάσεις των συναρτήσεων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α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γ </w:t>
      </w:r>
      <w:r>
        <w:rPr/>
        <w:t xml:space="preserve">, για β, γ = σταθερά και διαφορετικές τιμές του α. </w:t>
      </w:r>
    </w:p>
    <w:p>
      <w:pPr>
        <w:pStyle w:val="Normal"/>
        <w:spacing w:lineRule="auto" w:line="360"/>
        <w:jc w:val="both"/>
        <w:rPr/>
      </w:pPr>
      <w:r>
        <w:rPr/>
        <w:t xml:space="preserve">Τι συμπεράσματα μπορούμε να βγάλουμε από τις παραπάνω γραφικές παραστάσεις σχετικά με τη μονοτονία και τα ακρότατα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Για όσες από αυτές ο συντελεστής α είναι θετικός (α &gt; 0)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Για όσες από αυτές ο συντελεστής</w:t>
      </w:r>
      <w:r>
        <w:rPr>
          <w:i/>
        </w:rPr>
        <w:t xml:space="preserve"> </w:t>
      </w:r>
      <w:r>
        <w:rPr/>
        <w:t xml:space="preserve">α είναι αρνητικός (α &lt; 0)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Τι συμβαίνει όταν α = 0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γ) Σχεδιάστε τις γραφικές παραστάσεις των συναρτήσεων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α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+ β</w:t>
      </w:r>
      <w:r>
        <w:rPr>
          <w:lang w:val="en-US"/>
        </w:rPr>
        <w:t>x</w:t>
      </w:r>
      <w:r>
        <w:rPr/>
        <w:t xml:space="preserve"> + γ, για α, γ = σταθερά και διαφορετικές τιμές του β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ι συμπεράσματα μπορούμε να βγάλουμε από τις παραπάνω γραφικές παραστάσεις σχετικά με τη μονοτονία και τα ακρότατα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δ) Σχεδιάστε τις γραφικές παραστάσεις των συναρτήσεων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α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+ β</w:t>
      </w:r>
      <w:r>
        <w:rPr>
          <w:lang w:val="en-US"/>
        </w:rPr>
        <w:t>x</w:t>
      </w:r>
      <w:r>
        <w:rPr/>
        <w:t xml:space="preserve"> + γ, για α, β = σταθερά και διαφορετικές τιμές του γ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ι συμπεράσματα μπορούμε να βγάλουμε από τις παραπάνω γραφικές παραστάσεις σχετικά με τη μονοτονία και τα ακρότατα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926" w:gutter="0" w:header="709" w:top="9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basedOn w:val="Style11"/>
    <w:qFormat/>
    <w:rPr>
      <w:rFonts w:ascii="Tahoma" w:hAnsi="Tahoma" w:eastAsia="Times New Roman" w:cs="Tahoma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ostassomakeimChar">
    <w:name w:val="kostas_somakeim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7907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1:00Z</dcterms:created>
  <dc:creator>user</dc:creator>
  <dc:description/>
  <cp:keywords/>
  <dc:language>en-US</dc:language>
  <cp:lastModifiedBy>user</cp:lastModifiedBy>
  <dcterms:modified xsi:type="dcterms:W3CDTF">2015-09-19T19:35:00Z</dcterms:modified>
  <cp:revision>7</cp:revision>
  <dc:subject/>
  <dc:title/>
</cp:coreProperties>
</file>