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56"/>
        <w:gridCol w:w="487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ί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ύθυνση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άν</w:t>
            </w:r>
            <w:r>
              <w:rPr>
                <w:lang w:val="en-US"/>
              </w:rPr>
              <w:t>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other with Chil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213459/mother-with-chil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πού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penclipar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detail</w:t>
            </w:r>
            <w:r>
              <w:rPr/>
              <w:t>/202727/</w:t>
            </w:r>
            <w:r>
              <w:rPr>
                <w:lang w:val="en-US"/>
              </w:rPr>
              <w:t>grandp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λό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house Seaside Scen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://openclipart.org/detail/220755/lighthouse-seaside-scen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PageNumber"/>
              </w:rPr>
              <w:t>Ποταμάκ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er between the green fields with tre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190864/river-between-the-green-fields-with-tree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</w:t>
            </w:r>
            <w:r>
              <w:rPr/>
              <w:t>ουν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ntain in In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3676/mountain-in-ink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άφι</w:t>
            </w:r>
            <w:r>
              <w:rPr>
                <w:lang w:val="en-US"/>
              </w:rPr>
              <w:t>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ape with red farm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31861/landscape-with-red-far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ώρ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-sid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71455/countrysid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ρανό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 with cloud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5525/sky-with-cloud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όρ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 Symbols: Storm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://openclipart.org/detail/22010/weather-symbols-stor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ύλ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mil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194002/windmill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νεφ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e Clou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openclipart.org/detail/178743/cute-cloud</w:t>
            </w:r>
          </w:p>
        </w:tc>
      </w:tr>
    </w:tbl>
    <w:p>
      <w:pPr>
        <w:pStyle w:val="Normal"/>
        <w:rPr/>
      </w:pPr>
      <w:r>
        <w:rPr/>
        <w:t>Οι εικόνες που μπορούν να χρησιμοποιηθούν για την εικονογράφηση του ποιήματος (πρέπει να τις μικρύνετε, π.χ. ύψος 40).</w:t>
      </w:r>
    </w:p>
    <w:p>
      <w:pPr>
        <w:pStyle w:val="Normal"/>
        <w:rPr/>
      </w:pPr>
      <w:r>
        <w:rPr/>
        <w:t>Εναλλακτικά αποθηκεύστε τις από τα παιχνίδια μνήμης (έχουν σωστό μέγεθο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ducationaldescriptionel">
    <w:name w:val="educational-description_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4:00Z</dcterms:created>
  <dc:creator>pL1</dc:creator>
  <dc:description/>
  <cp:keywords/>
  <dc:language>en-US</dc:language>
  <cp:lastModifiedBy>basanna</cp:lastModifiedBy>
  <dcterms:modified xsi:type="dcterms:W3CDTF">2015-06-29T11:34:00Z</dcterms:modified>
  <cp:revision>13</cp:revision>
  <dc:subject/>
  <dc:title/>
</cp:coreProperties>
</file>