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ΠΑΝΑΛΗΨ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Συμπληρώστε με την κατάλληλη λέξη ή φράση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Η Γαλλική και η Αμερικανική Επανάσταση εμπνεύστηκαν από τις ιδέες του 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Η πρώτη εθνοσυνέλευση στη Γαλλία ψήφισε τη 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Κατά την Αμερικανική Επανάσταση πολέμησαν οι ………………………., εναντίον των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Το σύνθημα της Γαλλικής Επανάστασης ήταν .........................., .............................., 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ημειώστε αν οι παρακάτω φράσεις είναι σωστές ή όχι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ind w:left="0" w:hanging="0"/>
        <w:jc w:val="both"/>
        <w:rPr/>
      </w:pPr>
      <w:r>
        <w:rPr>
          <w:sz w:val="26"/>
          <w:szCs w:val="26"/>
        </w:rPr>
        <w:t>Η Γαλλική Επανάσταση έγινε μετά την Αμερικανική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Κατά την Αμερικανική Επανάσταση οι Άγγλοι συμμάχησαν με τους υπόλοιπους Ευρωπαίου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Οι Ευρωπαίοι ίδρυσαν 12 αποικίες στην Αμερική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Στην Αμερικανική Επανάσταση οι ιθαγενείς υποστήριξαν τους αποίκου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Μετά τη Γαλλική Επανάσταση την εξουσία ανέλαβε η αστική τάξ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α αναφέρετε επιγραμματικά δυο από τα αίτια της Γαλλικής επανάστασης και δύο από τα αίτια της Αμερικανικής Επανάσταση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ποιους λόγους πιστεύετε ότι οι Γάλλοι και άλλοι Ευρωπαίοι πήραν μέρος στον πόλεμο της Ανεξαρτησίας σο πλευρό των αποίκων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01:00Z</dcterms:created>
  <dc:creator>User</dc:creator>
  <dc:description/>
  <dc:language>en-US</dc:language>
  <cp:lastModifiedBy>akfo</cp:lastModifiedBy>
  <dcterms:modified xsi:type="dcterms:W3CDTF">2015-09-30T16:01:00Z</dcterms:modified>
  <cp:revision>2</cp:revision>
  <dc:subject/>
  <dc:title>1)</dc:title>
</cp:coreProperties>
</file>