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l-GR"/>
        </w:rPr>
        <w:t xml:space="preserve">1.743.806 Ευρωπαίοι πολίτες αντίθετοι στις έρευνες σε ανθρώπινα έμβρυ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7365" cy="190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val="el-GR"/>
        </w:rPr>
        <w:t>Ολοκληρώθηκε με μεγάλη επιτυχί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η πανευρωπαϊκή πρωτοβουλία συλλογής -αρχικά 1.000.000 ηλεκτρονικών υπογραφών- προς το Ευρωπαϊκό Κοινοβούλιο με τίτλο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«Ένας από εμάς» (</w:t>
      </w:r>
      <w:r>
        <w:rPr>
          <w:rFonts w:eastAsia="Times New Roman" w:cs="Segoe UI" w:ascii="Segoe UI" w:hAnsi="Segoe UI"/>
          <w:sz w:val="24"/>
          <w:szCs w:val="24"/>
        </w:rPr>
        <w:t>One</w:t>
      </w: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 </w:t>
      </w:r>
      <w:r>
        <w:rPr>
          <w:rFonts w:eastAsia="Times New Roman" w:cs="Segoe UI" w:ascii="Segoe UI" w:hAnsi="Segoe UI"/>
          <w:sz w:val="24"/>
          <w:szCs w:val="24"/>
        </w:rPr>
        <w:t>of</w:t>
      </w: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 </w:t>
      </w:r>
      <w:r>
        <w:rPr>
          <w:rFonts w:eastAsia="Times New Roman" w:cs="Segoe UI" w:ascii="Segoe UI" w:hAnsi="Segoe UI"/>
          <w:sz w:val="24"/>
          <w:szCs w:val="24"/>
        </w:rPr>
        <w:t>us</w:t>
      </w:r>
      <w:r>
        <w:rPr>
          <w:rFonts w:eastAsia="Times New Roman" w:cs="Segoe UI" w:ascii="Segoe UI" w:hAnsi="Segoe UI"/>
          <w:sz w:val="24"/>
          <w:szCs w:val="24"/>
          <w:lang w:val="el-GR"/>
        </w:rPr>
        <w:t>), με στόχο την προστασία της ανθρώπινης ζωής από την σύλληψη μέχρι τον φυσικό θάνατο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sz w:val="24"/>
          <w:szCs w:val="24"/>
          <w:lang w:val="el-GR"/>
        </w:rPr>
        <w:t>Τελικά συγκεντρώθηκαν</w:t>
      </w:r>
      <w:r>
        <w:rPr>
          <w:rFonts w:eastAsia="Times New Roman" w:cs="Segoe UI" w:ascii="Segoe UI" w:hAnsi="Segoe UI"/>
          <w:sz w:val="24"/>
          <w:szCs w:val="24"/>
        </w:rPr>
        <w:t>  </w:t>
      </w:r>
      <w:r>
        <w:rPr>
          <w:rFonts w:eastAsia="Times New Roman" w:cs="Segoe UI" w:ascii="Segoe UI" w:hAnsi="Segoe UI"/>
          <w:b/>
          <w:bCs/>
          <w:sz w:val="24"/>
          <w:szCs w:val="24"/>
          <w:lang w:val="el-GR"/>
        </w:rPr>
        <w:t>1.743.806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υπογραφές σε όλη την Ευρώπη. Συγκεκριμένα 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20 χώρες συγκέντρωσαν πάνω από το ελάχιστο όριο υπογραφών. Ορισμένες μάλιστα απέδειξαν την ευαισθησία τους και συγκέντρωσαν πολλαπλάσιο ποσοστό από το απαιτούμεν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Η Χώρα μας ίσως 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να άργησε να «πάρει μπροστά», αλλά υπερκάλυψε τελικά το όριό της και έδειξε μέσα στην μεγάλη της κρίση, ότι δεν ενδιαφέρεται μόνο για τον «επιούσιο».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 Έστειλε ένα μήνυμα στην Ευρώπη ότι την ενδιαφέρουν τα θεόσδοτα ηθικά θεμέλεια.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Πολλές ευχαριστίες οφείλονται στον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εθνικό συντονιστή της άνω πρωτοβουλίας, 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τον Σύλλογο Προστασίας Αγεννήτου Παιδιού «Η Αγκαλιά», του οποίου την προσπάθεια</w:t>
      </w:r>
      <w:r>
        <w:rPr>
          <w:rFonts w:eastAsia="Times New Roman" w:cs="Segoe UI" w:ascii="Segoe UI" w:hAnsi="Segoe UI"/>
          <w:sz w:val="24"/>
          <w:szCs w:val="24"/>
        </w:rPr>
        <w:t>  </w:t>
      </w:r>
      <w:r>
        <w:rPr>
          <w:rFonts w:eastAsia="Times New Roman" w:cs="Segoe UI" w:ascii="Segoe UI" w:hAnsi="Segoe UI"/>
          <w:sz w:val="24"/>
          <w:szCs w:val="24"/>
          <w:lang w:val="el-GR"/>
        </w:rPr>
        <w:t>ευλόγησε η Ιερά Σύνοδος της Εκκλησίας της Ελλάδος και πολλές Ι. Μητροπόλεις, που οργανωμένα έκαναν συλλογή υπογραφών των ενδιαφερομένων πολιτών.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(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</w:rPr>
          <w:t>http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</w:rPr>
          <w:t>tideon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</w:rPr>
          <w:t>org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</w:rPr>
          <w:t>index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</w:rPr>
          <w:t>php</w:t>
        </w:r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single"/>
            <w:lang w:val="el-GR"/>
          </w:rPr>
          <w:t>/2012-01-20-15-27-29/2012-02-28-20-53-20/4376-05-09-2013</w:t>
        </w:r>
      </w:hyperlink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).</w:t>
      </w:r>
      <w:r>
        <w:rPr>
          <w:rFonts w:eastAsia="Times New Roman" w:cs="Segoe UI" w:ascii="Segoe UI" w:hAnsi="Segoe UI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sz w:val="24"/>
          <w:szCs w:val="24"/>
        </w:rPr>
        <w:t>     </w:t>
      </w:r>
      <w:r>
        <w:rPr>
          <w:rFonts w:eastAsia="Segoe UI" w:cs="Segoe UI" w:ascii="Segoe UI" w:hAnsi="Segoe UI"/>
          <w:sz w:val="24"/>
          <w:szCs w:val="24"/>
          <w:lang w:val="el-GR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lang w:val="el-GR"/>
        </w:rPr>
        <w:t xml:space="preserve">Οι Ευρωπαίοι πολίτες εξέφρασαν την ανησυχία της ευρωπαϊκής κοινωνίας στο σύνολό της για την ανάγκη μεγαλύτερης προστασίας του ανθρώπινου εμβρύου από την </w:t>
      </w:r>
      <w:r>
        <w:rPr>
          <w:rFonts w:eastAsia="Times New Roman" w:cs="Segoe UI" w:ascii="Segoe UI" w:hAnsi="Segoe UI"/>
          <w:sz w:val="24"/>
          <w:szCs w:val="24"/>
        </w:rPr>
        <w:t> </w:t>
      </w:r>
      <w:r>
        <w:rPr>
          <w:rFonts w:eastAsia="Times New Roman" w:cs="Segoe UI" w:ascii="Segoe UI" w:hAnsi="Segoe UI"/>
          <w:sz w:val="24"/>
          <w:szCs w:val="24"/>
          <w:lang w:val="el-GR"/>
        </w:rPr>
        <w:t>ΕΕ ώστε να μην επιτρέψουν και να μη χρηματοδοτήσουν δράσεις, που προϋποθέτουν ή εκτελούν την καταστροφή ανθρώπινων εμβρύων και να εφαρμόσουν κατάλληλο ελεγκτικό μηχανισμό που προβλέπει η Συνθήκη της Λισαβόνας για να διασφαλίσουν, πως η χρήση των διατιθεμένων κονδυλίων δε θα αντιταχθεί ποτέ ενάντια στην ανθρώπινη ζωή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color w:val="555555"/>
          <w:sz w:val="24"/>
          <w:szCs w:val="24"/>
        </w:rPr>
        <w:t> </w:t>
      </w:r>
      <w:r>
        <w:rPr>
          <w:rFonts w:eastAsia="Times New Roman" w:cs="Segoe UI" w:ascii="Segoe UI" w:hAnsi="Segoe UI"/>
          <w:b/>
          <w:bCs/>
          <w:color w:val="800000"/>
          <w:sz w:val="24"/>
          <w:szCs w:val="24"/>
          <w:lang w:val="el-GR"/>
        </w:rPr>
        <w:t>Η Τράπεζα Ιδεών ευχαριστεί τους αναγνώστες της για</w:t>
      </w:r>
      <w:r>
        <w:rPr>
          <w:rFonts w:eastAsia="Times New Roman" w:cs="Segoe UI" w:ascii="Segoe UI" w:hAnsi="Segoe UI"/>
          <w:b/>
          <w:bCs/>
          <w:color w:val="800000"/>
          <w:sz w:val="24"/>
          <w:szCs w:val="24"/>
        </w:rPr>
        <w:t> </w:t>
      </w:r>
      <w:r>
        <w:rPr>
          <w:rFonts w:eastAsia="Times New Roman" w:cs="Segoe UI" w:ascii="Segoe UI" w:hAnsi="Segoe UI"/>
          <w:b/>
          <w:bCs/>
          <w:color w:val="800000"/>
          <w:sz w:val="24"/>
          <w:szCs w:val="24"/>
          <w:lang w:val="el-GR"/>
        </w:rPr>
        <w:t xml:space="preserve"> την υποστήριξή τους στην</w:t>
      </w:r>
      <w:r>
        <w:rPr>
          <w:rFonts w:eastAsia="Times New Roman" w:cs="Segoe UI" w:ascii="Segoe UI" w:hAnsi="Segoe UI"/>
          <w:b/>
          <w:bCs/>
          <w:color w:val="800000"/>
          <w:sz w:val="24"/>
          <w:szCs w:val="24"/>
        </w:rPr>
        <w:t> </w:t>
      </w:r>
      <w:hyperlink r:id="rId4">
        <w:r>
          <w:rPr>
            <w:rStyle w:val="InternetLink"/>
            <w:rFonts w:eastAsia="Times New Roman" w:cs="Segoe UI" w:ascii="Segoe UI" w:hAnsi="Segoe UI"/>
            <w:b/>
            <w:bCs/>
            <w:color w:val="000000"/>
            <w:sz w:val="24"/>
            <w:szCs w:val="24"/>
            <w:u w:val="single"/>
            <w:lang w:val="el-GR"/>
          </w:rPr>
          <w:t>πρωτοβουλία.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b/>
          <w:bCs/>
          <w:color w:val="555555"/>
          <w:sz w:val="24"/>
          <w:szCs w:val="24"/>
          <w:lang w:val="el-GR"/>
        </w:rPr>
        <w:t>Η ανταπόκριση αυτή δίνει την βεβαιότητα ότι και πάλι, αν χρειαστεί, οι πολίτες είναι έτοιμοι να προασπίσουν με κάθε νόμιμο τρόπο τα δικαιώματα των συνανθρώπων τους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Segoe UI" w:ascii="Segoe UI" w:hAnsi="Segoe UI"/>
          <w:b/>
          <w:bCs/>
          <w:color w:val="555555"/>
          <w:sz w:val="24"/>
          <w:szCs w:val="24"/>
        </w:rPr>
        <w:t>Tideon</w:t>
      </w:r>
      <w:r>
        <w:rPr>
          <w:rFonts w:eastAsia="Times New Roman" w:cs="Segoe UI" w:ascii="Segoe UI" w:hAnsi="Segoe UI"/>
          <w:b/>
          <w:bCs/>
          <w:color w:val="555555"/>
          <w:sz w:val="24"/>
          <w:szCs w:val="24"/>
          <w:lang w:val="el-GR"/>
        </w:rPr>
        <w:t>.</w:t>
      </w:r>
      <w:r>
        <w:rPr>
          <w:rFonts w:eastAsia="Times New Roman" w:cs="Segoe UI" w:ascii="Segoe UI" w:hAnsi="Segoe UI"/>
          <w:b/>
          <w:bCs/>
          <w:color w:val="555555"/>
          <w:sz w:val="24"/>
          <w:szCs w:val="24"/>
        </w:rPr>
        <w:t>org</w:t>
      </w:r>
    </w:p>
    <w:p>
      <w:pPr>
        <w:pStyle w:val="Normal"/>
        <w:shd w:fill="FFFFFF" w:val="clear"/>
        <w:spacing w:lineRule="atLeast" w:line="6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val="el-GR"/>
        </w:rPr>
        <w:t>ΠΑΡΑΡΤΗΜΑ : ΚΑΤΑΣΤΑΣΗ ΑΝΑ ΧΩΡΑ</w:t>
      </w:r>
    </w:p>
    <w:tbl>
      <w:tblPr>
        <w:tblW w:w="662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024"/>
        <w:gridCol w:w="1185"/>
        <w:gridCol w:w="1245"/>
      </w:tblGrid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Χώρ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  <w:lang w:val="el-GR"/>
              </w:rPr>
              <w:t>Σύνολο υπογραφές που συγκεντρώθηκαν ανά χώρα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Ελάχιστο αναγκαίο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Ποσοστό επιτευχθεί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At) Αυστρ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32.050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4.2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24,91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Να) Βέλγιο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5.821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6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35,2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BG) Βουλγαρ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.098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3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8,13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CY) Κύπρος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6.821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51,5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CZ) Τσεχική Δημοκρατ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4.376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6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87,13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De) Γερμα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69.241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74.2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27,93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DK) Δα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7.603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9.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77,9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Ee) Εσθο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.964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10,31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El) Ελλάδ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1.466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6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30,10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Ισπα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26.322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0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311,91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Fi) Φινλανδ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.256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9.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2,8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Fr) Γαλλ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00.719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55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81,4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HR) Κροατ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3.082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9.0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45,36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HU) Ουγγαρ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50.662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6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307,04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Ιρλανδ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9.023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9.0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00,26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It) Ιταλ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603.389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54,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102,0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Lt) Λιθουα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1.783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9.0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30,92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Lu)Λουξεμβούργο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5.477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21,71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LV) Λετο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8.837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6.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30,92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Mt) Μάλτ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1.949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87,76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NL) Κάτω Χώρες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7.368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9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40,35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PL) Πολω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37.980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38.2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622,17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Pt) Πορτογαλ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70.337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6.5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426,2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RO) Ρουμα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132.877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24.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536,88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Se) Σουηδ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2.611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5.0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17,41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Si) Σλοβεν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3.224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6.00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53,73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(SK) Σλοβακία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31.714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9.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color w:val="555555"/>
                <w:sz w:val="24"/>
                <w:szCs w:val="24"/>
              </w:rPr>
              <w:t>325,27%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(UK) Ηνωμένο Βασίλειο</w:t>
            </w:r>
          </w:p>
        </w:tc>
        <w:tc>
          <w:tcPr>
            <w:tcW w:w="20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21.756</w:t>
            </w:r>
          </w:p>
        </w:tc>
        <w:tc>
          <w:tcPr>
            <w:tcW w:w="1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54,750</w:t>
            </w:r>
          </w:p>
        </w:tc>
        <w:tc>
          <w:tcPr>
            <w:tcW w:w="12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555555"/>
                <w:sz w:val="24"/>
                <w:szCs w:val="24"/>
              </w:rPr>
              <w:t>39,74%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color w:val="555555"/>
          <w:sz w:val="24"/>
          <w:szCs w:val="24"/>
        </w:rPr>
        <w:t> </w:t>
      </w:r>
      <w:r>
        <w:rPr>
          <w:rFonts w:eastAsia="Times New Roman" w:cs="Segoe UI" w:ascii="Segoe UI" w:hAnsi="Segoe UI"/>
          <w:b/>
          <w:bCs/>
          <w:color w:val="555555"/>
          <w:sz w:val="24"/>
          <w:szCs w:val="24"/>
        </w:rPr>
        <w:t>Συνολικές υπογραφές: 1.743.80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deon.org/index.php/2012-01-20-15-27-29/2012-02-28-20-53-20/4376-05-09-2013" TargetMode="External"/><Relationship Id="rId4" Type="http://schemas.openxmlformats.org/officeDocument/2006/relationships/hyperlink" Target="http://www.tideon.org/index.php/2012-02-16-21-20-11/2012-02-28-20-41-36/4353-2013-08-30-10-32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5:00Z</dcterms:created>
  <dc:creator>Windows User</dc:creator>
  <dc:description/>
  <cp:keywords/>
  <dc:language>en-US</dc:language>
  <cp:lastModifiedBy>Windows User</cp:lastModifiedBy>
  <dcterms:modified xsi:type="dcterms:W3CDTF">2014-10-06T17:55:00Z</dcterms:modified>
  <cp:revision>1</cp:revision>
  <dc:subject/>
  <dc:title/>
</cp:coreProperties>
</file>