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ΕΡΩΤΗΜΑΤΟΛΟΓΙΟ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ΑΞΙΟΛΟΓΗΣΗΣ ΜΑΘΗΜΑΤΟΣ / ΔΙΔΑΣΚΑΛΙΑΣ ΑΠΟ ΤΟΥΣ ΜΑΘΗΤΕΣ</w:t>
      </w:r>
    </w:p>
    <w:p>
      <w:pPr>
        <w:pStyle w:val="Normal"/>
        <w:rPr/>
      </w:pPr>
      <w:r>
        <w:rPr/>
        <w:t>ΑΞΙΟΛΟΓΙΚΗ ΚΛΙΜΑΚΑ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1"/>
        <w:gridCol w:w="1035"/>
        <w:gridCol w:w="2001"/>
        <w:gridCol w:w="223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ΘΟΛΟ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ΙΓ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Ρ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 ΠΟΛ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ΡΑΔΕΚΤ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 ΙΚΑΝΟΠΟΙΗΤΙΚ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Ρ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ΚΑΝΟΠΟΙΗΤΙΚ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Υ ΙΚΑΝΟΠΟΙΗΤΙΚΗ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Αξιολογήστε τις ακόλουθες προτάσεις σημειώνοντας Χ στο αντίστοιχο τετραγωνάκι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Α. Το μάθημα – Γνωστικός γραμματισμός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36"/>
        <w:gridCol w:w="615"/>
        <w:gridCol w:w="371"/>
        <w:gridCol w:w="336"/>
        <w:gridCol w:w="569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>
                <w:trHeight w:val="90" w:hRule="atLeast"/>
              </w:trPr>
              <w:tc>
                <w:tcPr>
                  <w:tcW w:w="4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/>
                    <w:t xml:space="preserve">. Οι στόχοι του μαθήματος ήταν σαφείς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Οι δραστηριότητες των φύλλων εργασίας ανταποκρινόταν στους στόχους του μαθήματος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 xml:space="preserve">Οι δραστηριότητες των φύλλων εργασία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ήταν κατανοητές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4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Το ψηφιακό εκπαιδευτικό υλικό που χρησιμοποιήσατε, βοήθησε στην επιτυχή ολοκλήρωση των δραστηριοτήτων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Πόσο ικανοποιητική κρίνετε την όλη διδακτική διαδικασία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Β. Η εργασία σε ομάδες – Παιδαγωγικός γραμματισμός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36"/>
        <w:gridCol w:w="615"/>
        <w:gridCol w:w="371"/>
        <w:gridCol w:w="336"/>
        <w:gridCol w:w="569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</w:tblGrid>
            <w:tr>
              <w:trPr>
                <w:trHeight w:val="90" w:hRule="atLeast"/>
              </w:trPr>
              <w:tc>
                <w:tcPr>
                  <w:tcW w:w="57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/>
                    <w:t xml:space="preserve">. Σας ικανοποίησε γενικά η συμμετοχή σας στην ομάδα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Οι δραστηριότητες των φύλλων εργασίας έγιναν με συνεργατικό πνεύμα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ας ικανοποίησε η συμμετοχή σας στην ομάδα με ένα συγκεκριμένο ρόλο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</w:tblGrid>
            <w:tr>
              <w:trPr>
                <w:trHeight w:val="90" w:hRule="atLeast"/>
              </w:trPr>
              <w:tc>
                <w:tcPr>
                  <w:tcW w:w="558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4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Αναπτύξατε από κοινού γραπτό και προφορικό λόγο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Πόσο ικανοποιητική κρίνετε την ομαδοσυνεργατική διαδικασία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Γ. Οι ΤΠΕ – Τεχνολογικός γραμματισμός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36"/>
        <w:gridCol w:w="615"/>
        <w:gridCol w:w="371"/>
        <w:gridCol w:w="336"/>
        <w:gridCol w:w="569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bCs/>
              </w:rPr>
              <w:t>1</w:t>
            </w:r>
            <w:r>
              <w:rPr/>
              <w:t xml:space="preserve">. Σας ικανοποίησε γενικά η διερεύνηση ψηφιακών πηγών του </w:t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90" w:hRule="atLeast"/>
              </w:trPr>
              <w:tc>
                <w:tcPr>
                  <w:tcW w:w="62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2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Διαδικτύου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</w:tblGrid>
            <w:tr>
              <w:trPr>
                <w:trHeight w:val="90" w:hRule="atLeast"/>
              </w:trPr>
              <w:tc>
                <w:tcPr>
                  <w:tcW w:w="414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2. Αναπτύξατε ικανοποιητικά δεξιότητες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επιλογής, επεξεργασίας και αξιοποίησης των πληροφοριών του Διαδικτύου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ας ικανοποίησε η αλληλεπίδραση μέσω του διαύλου του η/υ με τια άλλες ομάδες;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Πώς κρίνετε την ποιότητα των εκπαιδευτικών πληροφοριών από διαδικτυακές πηγές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Πόσο ικανοποιητική κρίνετε τη συμβολή των ΤΠΕ στη διδασκαλία;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Δ. Ο διδάσκων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36"/>
        <w:gridCol w:w="615"/>
        <w:gridCol w:w="371"/>
        <w:gridCol w:w="336"/>
        <w:gridCol w:w="569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6"/>
            </w:tblGrid>
            <w:tr>
              <w:trPr>
                <w:trHeight w:val="9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1.</w:t>
                  </w:r>
                  <w:r>
                    <w:rPr/>
                    <w:t xml:space="preserve"> Είχε οργανώσει ικανοποιητικά την 3ωρη διδασκαλία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</w:tblGrid>
            <w:tr>
              <w:trPr>
                <w:trHeight w:val="90" w:hRule="atLeast"/>
              </w:trPr>
              <w:tc>
                <w:tcPr>
                  <w:tcW w:w="5288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Πέτυχε να διεγείρει το ενδιαφέρον για το μάθημα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3.</w:t>
                  </w:r>
                  <w:r>
                    <w:rPr/>
                    <w:t xml:space="preserve"> Ανέλυσε και παρουσίασε τους στόχους του μαθηματος με τρόπο απλό και ενδιαφέροντα χρησιμοποιώντας παραδείγματα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tbl>
                  <w:tblPr>
                    <w:tblW w:w="6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14"/>
                  </w:tblGrid>
                  <w:tr>
                    <w:trPr>
                      <w:trHeight w:val="90" w:hRule="atLeast"/>
                    </w:trPr>
                    <w:tc>
                      <w:tcPr>
                        <w:tcW w:w="641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Cs/>
                          </w:rPr>
                          <w:t>4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 xml:space="preserve"> Ενθάρρυνε τους μαθητές να διατυπώνουν απορίες και ερωτήσεις και να αναπτύσσουν την κρίση τους;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Πόσο ικανοποιητική κρίνετε την όλη του παρουσία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Ε. Εγώ, ο μαθητής/τρια: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36"/>
        <w:gridCol w:w="615"/>
        <w:gridCol w:w="371"/>
        <w:gridCol w:w="336"/>
        <w:gridCol w:w="569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</w:tblGrid>
            <w:tr>
              <w:trPr>
                <w:trHeight w:val="90" w:hRule="atLeast"/>
              </w:trPr>
              <w:tc>
                <w:tcPr>
                  <w:tcW w:w="50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1.</w:t>
                  </w:r>
                  <w:r>
                    <w:rPr/>
                    <w:t xml:space="preserve"> Παρακολούθησα με ενδιαφέρον τη διδασκαλία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Ανταποκρίθηκα συστηματικά στις δραστηριότητες των φύλλων εργασίας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0"/>
            </w:tblGrid>
            <w:tr>
              <w:trPr>
                <w:trHeight w:val="90" w:hRule="atLeast"/>
              </w:trPr>
              <w:tc>
                <w:tcPr>
                  <w:tcW w:w="663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3. Παρακολούθησα με ενδιαφέρον τις παρουσιάσεις των συμμαθητών μου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0"/>
            </w:tblGrid>
            <w:tr>
              <w:trPr>
                <w:trHeight w:val="90" w:hRule="atLeast"/>
              </w:trPr>
              <w:tc>
                <w:tcPr>
                  <w:tcW w:w="6210" w:type="dxa"/>
                  <w:tcBorders/>
                </w:tcPr>
                <w:tbl>
                  <w:tblPr>
                    <w:tblW w:w="5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94"/>
                  </w:tblGrid>
                  <w:tr>
                    <w:trPr>
                      <w:trHeight w:val="90" w:hRule="atLeast"/>
                    </w:trPr>
                    <w:tc>
                      <w:tcPr>
                        <w:tcW w:w="599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Cs/>
                          </w:rPr>
                          <w:t>4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 xml:space="preserve"> Μελλοντικά θα ξαναδιαβάσω μεσοπολεμική λογοτεχνία;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Πόσο ικανοποιητική κρίνω την όλη μου παρουσία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ας ευχαριστώ για τη συνεργασ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3:00Z</dcterms:created>
  <dc:creator>user</dc:creator>
  <dc:description/>
  <dc:language>en-US</dc:language>
  <cp:lastModifiedBy>user</cp:lastModifiedBy>
  <dcterms:modified xsi:type="dcterms:W3CDTF">2015-07-15T13:43:00Z</dcterms:modified>
  <cp:revision>2</cp:revision>
  <dc:subject/>
  <dc:title/>
</cp:coreProperties>
</file>