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  <w:t>Ημερομηνία……………………………….</w:t>
      </w:r>
    </w:p>
    <w:p>
      <w:pPr>
        <w:pStyle w:val="Normal"/>
        <w:jc w:val="both"/>
        <w:rPr/>
      </w:pPr>
      <w:r>
        <w:rPr>
          <w:lang w:val="el-GR"/>
        </w:rPr>
        <w:t>Ονοματεπώνυμο…………..………………</w:t>
      </w:r>
    </w:p>
    <w:p>
      <w:pPr>
        <w:pStyle w:val="Web"/>
        <w:jc w:val="center"/>
        <w:rPr/>
      </w:pPr>
      <w:r>
        <w:rPr/>
        <w:t>ΕΡΩΤΗΜΑΤΟΛΟΓΙΟ ΑΞΙΟΛΟΓΗΣΗΣ – ΑΝΑΤΡΟΦΟΔΟΤΗΣΗΣ</w:t>
      </w:r>
    </w:p>
    <w:p>
      <w:pPr>
        <w:pStyle w:val="Web"/>
        <w:jc w:val="center"/>
        <w:rPr>
          <w:b/>
          <w:b/>
        </w:rPr>
      </w:pPr>
      <w:r>
        <w:rPr>
          <w:b/>
        </w:rPr>
        <w:t>Για την ενότητα «Εξωλεκτική Επικοινωνία»</w:t>
      </w:r>
    </w:p>
    <w:p>
      <w:pPr>
        <w:pStyle w:val="Web"/>
        <w:jc w:val="both"/>
        <w:rPr/>
      </w:pPr>
      <w:r>
        <w:rPr/>
        <w:t>Α. Διαβάστε τις παρακάτω 5 διαπιστώσεις και απαντήστε κατά πόσο συμφωνείτε βάζοντας σε κύκλο την αντίστοιχη απάντηση:</w:t>
      </w:r>
    </w:p>
    <w:p>
      <w:pPr>
        <w:pStyle w:val="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«Έμαθα τρόπους μη λεκτικής επικοινωνίας που δε γνώριζα»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Διαφωνώ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Μάλλον διαφωνώ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Μάλλον συμφωνώ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Συμφωνώ</w:t>
            </w:r>
          </w:p>
        </w:tc>
      </w:tr>
    </w:tbl>
    <w:p>
      <w:pPr>
        <w:pStyle w:val="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«Ο συντονισμός των ομάδων από τον/την καθηγητή/ρια ήταν ικανοποιητικός»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Διαφωνώ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Μάλλον διαφωνώ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Μάλλον συμφωνώ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Συμφωνώ</w:t>
            </w:r>
          </w:p>
        </w:tc>
      </w:tr>
    </w:tbl>
    <w:p>
      <w:pPr>
        <w:pStyle w:val="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«Συμμετείχα ενεργά σε όλες τις δραστηριότητες της ενότητας ‘εξωλεκτική επικοινωνία’»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Διαφωνώ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Μάλλον διαφωνώ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Μάλλον συμφωνώ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Συμφωνώ</w:t>
            </w:r>
          </w:p>
        </w:tc>
      </w:tr>
    </w:tbl>
    <w:p>
      <w:pPr>
        <w:pStyle w:val="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«Υπήρχε θετικό κλίμα συνεργασίας στην τάξη»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Διαφωνώ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Μάλλον διαφωνώ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Μάλλον συμφωνώ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Συμφωνώ</w:t>
            </w:r>
          </w:p>
        </w:tc>
      </w:tr>
    </w:tbl>
    <w:p>
      <w:pPr>
        <w:pStyle w:val="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«Είμαι ικανοποιημένος/η από τη συμμετοχή των συμμαθητών μου στις ομαδικές δραστηριότητες»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Διαφωνώ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Μάλλον διαφωνώ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Μάλλον συμφωνώ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Συμφωνώ</w:t>
            </w:r>
          </w:p>
        </w:tc>
      </w:tr>
    </w:tbl>
    <w:p>
      <w:pPr>
        <w:pStyle w:val="Web"/>
        <w:spacing w:lineRule="auto" w:line="360"/>
        <w:jc w:val="both"/>
        <w:rPr/>
      </w:pPr>
      <w:r>
        <w:rPr/>
      </w:r>
    </w:p>
    <w:p>
      <w:pPr>
        <w:pStyle w:val="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. Συμπληρώστε τον παρακάτω πίνακα: 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υνέβαλα στην ομάδα μου με τους εξής τρόπους (τι ‘έδωσα’):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Πράγματα που έμαθα (τι ‘πήρα’):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l-GR"/>
              </w:rPr>
              <w:t>Το πιο ενδιαφέρον / χρήσιμο στοιχείο της ενότητας «εξωλεκτική επικοινωνία»: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‘</w:t>
            </w:r>
            <w:r>
              <w:rPr>
                <w:lang w:val="el-GR"/>
              </w:rPr>
              <w:t>Αδύνατα’ σημεία, πράγματα που θα ήθελα να αλλάξουν (ως προς τη δραστηριότητα, τη συνεργασία, το ρόλο μου στην ομάδα, το κλίμα της ομάδας ή άλλο):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59:00Z</dcterms:created>
  <dc:creator>amalia</dc:creator>
  <dc:description/>
  <cp:keywords/>
  <dc:language>en-US</dc:language>
  <cp:lastModifiedBy>amalia</cp:lastModifiedBy>
  <dcterms:modified xsi:type="dcterms:W3CDTF">2015-09-30T10:29:00Z</dcterms:modified>
  <cp:revision>5</cp:revision>
  <dc:subject/>
  <dc:title/>
</cp:coreProperties>
</file>