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ωτήσεις αξιολόγησης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Σας άρεσε ο τρόπος αυτός διδασκαλίας που επιτεύχθηκε μέσω της ενεργούς μάθησης και της ομαδοσυνεργατικής μεθόδου;  ΝΑΙ   ΟΧΙ   ΑΡΚΕΤΑ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Μπορέσατε να κατανοήσετε πληρέστερα το δράμα των προσφύγων της Μικράς Ασίας; ΝΑΙ  ΟΧΙ  ΑΡΚΕΤΑ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ν όχι, δικαιολογήστε την απάντησή σα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 …………………………………………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θέλατε η συγκεκριμένη εργασία να αποτελέσει έναυσμα για μια ερευνητική εργασία που θα διαρκέσει όλη τη χρονιά; ΝΑΙ  ΟΧΙ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Δικαιολογήστε την απάντησή σα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Τι σας άρεσε περισσότερο στο σενάριο διδασκαλίας 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Θα προτιμούσατε τη δασκαλοκεντρική μάθηση; Ναι ή όχι και γιατί; 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Θα θέλατε να λάβετε μέρος σε μια εκδήλωση με θέμα το προσφυγικό τραγούδι και οι καταβολές του διαχέοντας έτσι τα συμπεράσματα των εργασιών σας; ΝΑΙ ΟΧΙ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0:00Z</dcterms:created>
  <dc:creator>-</dc:creator>
  <dc:description/>
  <dc:language>en-US</dc:language>
  <cp:lastModifiedBy>-</cp:lastModifiedBy>
  <dcterms:modified xsi:type="dcterms:W3CDTF">2015-09-30T15:08:00Z</dcterms:modified>
  <cp:revision>3</cp:revision>
  <dc:subject/>
  <dc:title/>
</cp:coreProperties>
</file>