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F-EVALU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07"/>
        <w:gridCol w:w="1843"/>
        <w:gridCol w:w="1418"/>
        <w:gridCol w:w="198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yourself 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for NOT AT 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for P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for F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for EXCEL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603"/>
        <w:gridCol w:w="604"/>
        <w:gridCol w:w="604"/>
        <w:gridCol w:w="604"/>
      </w:tblGrid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naged my time well and used it efficiently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rked successlully as a team memb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d the materials effectively and productively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ffectively communicated thoughts and idea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alt with problems, arguments or fights in a positive way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ew how to ask for help and information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ew how to find and use a variety of resource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ollowed rules and directiv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d knowledge and creativity to solve problem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ought beyond the obviou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your product fulfils the requiremen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enjoy most about your investi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3 interesing facts you have learned for your proj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3 new skills you have learned for you proj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09:00Z</dcterms:created>
  <dc:creator>USER</dc:creator>
  <dc:description/>
  <cp:keywords/>
  <dc:language>en-US</dc:language>
  <cp:lastModifiedBy>USER</cp:lastModifiedBy>
  <dcterms:modified xsi:type="dcterms:W3CDTF">2015-06-25T19:57:00Z</dcterms:modified>
  <cp:revision>2</cp:revision>
  <dc:subject/>
  <dc:title/>
</cp:coreProperties>
</file>