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……………………………………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ο Ευαγγέλιο έχει εξέχουσα θέση στην Εκκλησία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πισκεφθείτε την εκκλησία της ενορίας σας και ζητήστε από τον ιερέα τη βοήθειά του για να ανακαλύψετε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Πού βρίσκεται το Ευαγγέλιο; ……………………………………………………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Σε ποιες περιπτώσεις ο ιερέας βγάζει το Ευαγγέλιο από το Ιερό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Σε ποιες εικόνες απεικονίζεται το Ευαγγέλιο; 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Προσπαθήστε να το περιγράψετε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p>
      <w:pPr>
        <w:pStyle w:val="Normal"/>
        <w:spacing w:before="0" w:after="20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13:00Z</dcterms:created>
  <dc:creator>tzeni</dc:creator>
  <dc:description/>
  <dc:language>en-US</dc:language>
  <cp:lastModifiedBy>tzeni</cp:lastModifiedBy>
  <dcterms:modified xsi:type="dcterms:W3CDTF">2015-06-22T17:20:00Z</dcterms:modified>
  <cp:revision>7</cp:revision>
  <dc:subject/>
  <dc:title/>
</cp:coreProperties>
</file>