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>Τι σημαίνει ο όρος «Ευαγγελιστής»;</w:t>
      </w:r>
      <w:r>
        <w:rPr>
          <w:rFonts w:cs="Bookman Old Style" w:ascii="Bookman Old Style" w:hAnsi="Bookman Old Style"/>
          <w:sz w:val="24"/>
          <w:szCs w:val="24"/>
        </w:rPr>
        <w:t xml:space="preserve"> ……………………..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Αναζητήστε την ερμηνεία του όρου «Ευαγγελιστής» ακολουθώντας τον παρακάτω σύνδεσμο:</w:t>
      </w:r>
    </w:p>
    <w:p>
      <w:pPr>
        <w:pStyle w:val="Normal"/>
        <w:ind w:right="-853" w:hanging="0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greek-language.gr/greekLang/modern_greek/tools/lexica/search.html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Υπάρχει και άλλη χρήση της λέξης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Ακολουθήσετε τους παρακάτω συνδέσμους και...</w:t>
      </w:r>
    </w:p>
    <w:p>
      <w:pPr>
        <w:pStyle w:val="Normal"/>
        <w:rPr/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imth.gr/inst/imth/gallery/K.D/ToKataMarkon/index.htm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imth.gr/inst/imth/gallery/K.D/kataloykan/index.htm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right="-42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αναζητήστε στα περιεχόμενα τις ενότητες που είναι κοινές και στα δύο Ευαγγέλια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Οι Ευαγγελιστές έζησαν την ίδια χρονική περίοδο και σχεδόν τα ίδια γεγονότα. Μπορείς να αναφέρεις δύο λόγους για τους οποίους υπάρχουν διαφορές ανάμεσα στα Ευαγγέλια που έγραψαν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modern_greek/tools/lexica/search.html" TargetMode="External"/><Relationship Id="rId3" Type="http://schemas.openxmlformats.org/officeDocument/2006/relationships/hyperlink" Target="http://www.imth.gr/inst/imth/gallery/K.D/ToKataMarkon/index.html" TargetMode="External"/><Relationship Id="rId4" Type="http://schemas.openxmlformats.org/officeDocument/2006/relationships/hyperlink" Target="http://www.imth.gr/inst/imth/gallery/K.D/kataloykan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21:00Z</dcterms:created>
  <dc:creator>tzeni</dc:creator>
  <dc:description/>
  <cp:keywords/>
  <dc:language>en-US</dc:language>
  <cp:lastModifiedBy>tzeni</cp:lastModifiedBy>
  <dcterms:modified xsi:type="dcterms:W3CDTF">2015-06-22T16:13:00Z</dcterms:modified>
  <cp:revision>6</cp:revision>
  <dc:subject/>
  <dc:title/>
</cp:coreProperties>
</file>