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Περιοχές λειτουργίας τρανζίστορ BJT - Ευθεία φόρτου - Σημείο Q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Εισαγωγή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10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ύλλο έργου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33395" cy="1506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506240"/>
                          <a:chOff x="0" y="0"/>
                          <a:chExt cx="3033360" cy="1506240"/>
                        </a:xfrm>
                      </wpg:grpSpPr>
                      <wps:wsp>
                        <wps:cNvSpPr/>
                        <wps:spPr>
                          <a:xfrm>
                            <a:off x="936000" y="924480"/>
                            <a:ext cx="47520" cy="50760"/>
                          </a:xfrm>
                          <a:prstGeom prst="ellipse">
                            <a:avLst/>
                          </a:prstGeom>
                          <a:solidFill>
                            <a:srgbClr val="00003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9080"/>
                            <a:ext cx="47520" cy="50760"/>
                          </a:xfrm>
                          <a:prstGeom prst="ellipse">
                            <a:avLst/>
                          </a:prstGeom>
                          <a:solidFill>
                            <a:srgbClr val="00003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80040"/>
                            <a:ext cx="47520" cy="50040"/>
                          </a:xfrm>
                          <a:prstGeom prst="ellipse">
                            <a:avLst/>
                          </a:prstGeom>
                          <a:solidFill>
                            <a:srgbClr val="00003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51800"/>
                            <a:ext cx="72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43960"/>
                            <a:ext cx="135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74560"/>
                            <a:ext cx="774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505520"/>
                            <a:ext cx="19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95760"/>
                            <a:ext cx="15480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43120"/>
                            <a:ext cx="720" cy="203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945000"/>
                            <a:ext cx="154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700560"/>
                            <a:ext cx="7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87920"/>
                            <a:ext cx="720" cy="10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005840"/>
                            <a:ext cx="77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29" y="0"/>
                                </a:moveTo>
                                <a:lnTo>
                                  <a:pt x="113" y="84"/>
                                </a:lnTo>
                                <a:lnTo>
                                  <a:pt x="0" y="5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802080"/>
                            <a:ext cx="154800" cy="9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92680"/>
                            <a:ext cx="774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">
                                <a:moveTo>
                                  <a:pt x="4" y="40"/>
                                </a:moveTo>
                                <a:lnTo>
                                  <a:pt x="4" y="32"/>
                                </a:lnTo>
                                <a:lnTo>
                                  <a:pt x="0" y="30"/>
                                </a:lnTo>
                                <a:lnTo>
                                  <a:pt x="8" y="26"/>
                                </a:lnTo>
                                <a:lnTo>
                                  <a:pt x="0" y="22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8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00560"/>
                            <a:ext cx="164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618480"/>
                            <a:ext cx="72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18480"/>
                            <a:ext cx="72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703440"/>
                            <a:ext cx="57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45000"/>
                            <a:ext cx="280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63640"/>
                            <a:ext cx="72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63640"/>
                            <a:ext cx="72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45000"/>
                            <a:ext cx="164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2680"/>
                            <a:ext cx="774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">
                                <a:moveTo>
                                  <a:pt x="4" y="40"/>
                                </a:moveTo>
                                <a:lnTo>
                                  <a:pt x="4" y="32"/>
                                </a:lnTo>
                                <a:lnTo>
                                  <a:pt x="0" y="30"/>
                                </a:lnTo>
                                <a:lnTo>
                                  <a:pt x="8" y="26"/>
                                </a:lnTo>
                                <a:lnTo>
                                  <a:pt x="0" y="22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8" y="10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1178640"/>
                            <a:ext cx="72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5000"/>
                            <a:ext cx="154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00560"/>
                            <a:ext cx="720" cy="243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45000"/>
                            <a:ext cx="154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0320"/>
                            <a:ext cx="466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130320"/>
                            <a:ext cx="72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0320"/>
                            <a:ext cx="86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700560"/>
                            <a:ext cx="154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27108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3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29268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100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86400"/>
                            <a:ext cx="77400" cy="8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72720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96660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15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564480"/>
                            <a:ext cx="246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246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85pt;height:118.55pt" coordorigin="0,0" coordsize="4777,2371">
                <v:oval id="shape_0" fillcolor="#00003c" stroked="t" o:allowincell="f" style="position:absolute;left:1474;top:1456;width:74;height:79;mso-wrap-style:none;v-text-anchor:middle;mso-position-horizontal-relative:char">
                  <v:fill o:detectmouseclick="t" type="solid" color2="#ffffc3"/>
                  <v:stroke color="black" weight="9000" joinstyle="miter" endcap="flat"/>
                  <w10:wrap type="none"/>
                </v:oval>
                <v:oval id="shape_0" fillcolor="#00003c" stroked="t" o:allowincell="f" style="position:absolute;left:2208;top:172;width:74;height:79;mso-wrap-style:none;v-text-anchor:middle;mso-position-horizontal-relative:char">
                  <v:fill o:detectmouseclick="t" type="solid" color2="#ffffc3"/>
                  <v:stroke color="black" weight="9000" joinstyle="miter" endcap="flat"/>
                  <w10:wrap type="none"/>
                </v:oval>
                <v:oval id="shape_0" fillcolor="#00003c" stroked="t" o:allowincell="f" style="position:absolute;left:2208;top:1071;width:74;height:78;mso-wrap-style:none;v-text-anchor:middle;mso-position-horizontal-relative:char">
                  <v:fill o:detectmouseclick="t" type="solid" color2="#ffffc3"/>
                  <v:stroke color="black" weight="9000" joinstyle="miter" endcap="flat"/>
                  <w10:wrap type="none"/>
                </v:oval>
                <v:line id="shape_0" from="2238,2129" to="2238,22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31,2274" to="2344,22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77,2322" to="2298,23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23,2371" to="2252,23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94,1568" to="2237,17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994,1328" to="1994,164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749,1488" to="1992,148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8,1103" to="2238,12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8,1713" to="2238,18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13,84" path="m29,0l113,84l0,56l29,0xe" fillcolor="black" stroked="t" o:allowincell="f" style="position:absolute;left:2054;top:1584;width:121;height:94;mso-wrap-style:none;v-text-anchor:middle;mso-position-horizontal-relative:char">
                  <v:fill o:detectmouseclick="t" type="solid" color2="white"/>
                  <v:stroke color="black" weight="9000" joinstyle="round" endcap="flat"/>
                  <w10:wrap type="none"/>
                </v:shape>
                <v:line id="shape_0" from="1994,1263" to="2237,140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8,40" path="m4,40l4,32l0,30l8,26l0,22l8,18l0,14l8,10l4,8l4,0e" stroked="t" o:allowincell="f" style="position:absolute;left:2177;top:461;width:121;height:64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483,1103" to="2741,11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43,974" to="2743,12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34,974" to="2834,12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43,1108" to="3743,1108" stroked="t" o:allowincell="f" style="position:absolute;mso-position-horizontal-relative:char">
                  <v:stroke color="black" weight="9000" endarrow="block" endarrowwidth="medium" endarrowlength="short" joinstyle="miter" endcap="flat"/>
                  <v:fill o:detectmouseclick="t" on="false"/>
                  <w10:wrap type="none"/>
                </v:line>
                <v:line id="shape_0" from="455,1488" to="895,1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8,1360" to="908,16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0,1360" to="1000,161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00,1488" to="1258,1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8,40" path="m4,40l4,32l0,30l8,26l0,22l8,18l0,14l8,10l4,8l4,0e" stroked="t" o:allowincell="f" style="position:absolute;left:1444;top:461;width:121;height:64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238,1856" to="2238,211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60,1488" to="1503,1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04,1103" to="1504,14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21,1488" to="1764,14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48,16" path="m0,16l0,0l48,0e" stroked="t" o:allowincell="f" style="position:absolute;left:1504;top:205;width:733;height:25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238,205" to="2238,46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42,205" to="3605,2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8,1103" to="2481,110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7;top:427;width:97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461;width:97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06;top:136;width:121;height:1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68;top:1145;width:97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=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522;width:97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=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0;width:976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=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889;width:38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82;width:38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Στο σχήμα απεικονίζεται ένας απλός ενισχυτής κοινού εκπομπού με τρανζίστορ. Για να δουλέψει το τρανζίστορ ως ενισχυτής χρειάζεται συγκεκριμένες συνθήκες. Οι αντιστάσεις πόλωσης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C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B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παρέχουν τις κατάλληλες τάσεις στους ακροδέκτες του τρανζίστορ, ενώ οι πυκνωτέ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εμποδίζουν τη διέλευση του συνεχούς ρεύματος της πηγής έξω από το κύκλωμα (προς την είσοδο ή την έξοδο)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Ας δούμε όμως τι είναι και πως χαράσσεται η ευθεία φόρτου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851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Verdana" w:ascii="Verdana" w:hAnsi="Verdana"/>
        </w:rPr>
        <w:t xml:space="preserve">Πάνω στις χαρακτηριστικές του τρανζίστορ (τις οποίες μας παρέχει ο κατασκευαστής) βρίσκουμε δύο σημεία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ρώτο σημείο αντιστοιχεί στη μέγιστη τάση μεταξύ συλλέκτη και εκπομπού, που είναι ίση με την τάση τροφοδοσίας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  <w:lang w:val="en-US"/>
        </w:rPr>
        <w:t>CEmax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  <w:lang w:val="en-US"/>
        </w:rPr>
        <w:t>CC</w:t>
      </w:r>
      <w:r>
        <w:rPr>
          <w:rFonts w:cs="Verdana" w:ascii="Verdana" w:hAnsi="Verdana"/>
        </w:rPr>
        <w:t xml:space="preserve"> = 15</w:t>
      </w:r>
      <w:r>
        <w:rPr>
          <w:rFonts w:cs="Verdana" w:ascii="Verdana" w:hAnsi="Verdana"/>
          <w:lang w:val="en-US"/>
        </w:rPr>
        <w:t>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280"/>
        <w:ind w:left="1134" w:hanging="425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579120</wp:posOffset>
                </wp:positionV>
                <wp:extent cx="4875530" cy="3137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3137400"/>
                          <a:chOff x="0" y="0"/>
                          <a:chExt cx="4875480" cy="313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0" y="0"/>
                            <a:ext cx="41338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1680"/>
                            <a:ext cx="8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837880"/>
                            <a:ext cx="866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CEma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Verdana" w:hAnsi="Verdana" w:eastAsia="Calibri" w:cs="Verdana"/>
                                  <w:color w:val="auto"/>
                                  <w:lang w:bidi="ar-SA" w:val="en-US"/>
                                </w:rPr>
                                <w:t>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1107360"/>
                            <a:ext cx="44856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00400" y="2725920"/>
                            <a:ext cx="40608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1267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596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5.6pt;width:383.9pt;height:247.05pt" coordorigin="660,912" coordsize="7678,4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8;top:912;width:6509;height:4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2096;width:136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5381;width:1364;height:4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CEma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Verdana" w:hAnsi="Verdana" w:eastAsia="Calibri" w:cs="Verdana"/>
                            <w:color w:val="auto"/>
                            <w:lang w:bidi="ar-SA" w:val="en-US"/>
                          </w:rPr>
                          <w:t>C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0;top:2656;width:705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0;top:5205;width:637;height:2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24;top:290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1;top:500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</w:rPr>
        <w:t xml:space="preserve">Το δεύτερο σημείο αντιστοιχεί στο μέγιστο ρεύμα συλλέκτη, που στο κύκλωμά μας καθορίζεται από την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C</w:t>
      </w:r>
      <w:r>
        <w:rPr>
          <w:rFonts w:cs="Verdana" w:ascii="Verdana" w:hAnsi="Verdana"/>
        </w:rPr>
        <w:t xml:space="preserve"> και είναι: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52575" cy="43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Ενώστε με μια ευθεία γραμμή τα δύο αυτά σημεία</w:t>
      </w:r>
      <w:r>
        <w:rPr>
          <w:rFonts w:cs="Verdana" w:ascii="Verdana" w:hAnsi="Verdana"/>
        </w:rPr>
        <w:t xml:space="preserve">. Η γραμμή αυτή λέγεται </w:t>
      </w:r>
      <w:r>
        <w:rPr>
          <w:rFonts w:cs="Verdana" w:ascii="Verdana" w:hAnsi="Verdana"/>
          <w:lang w:val="en-US"/>
        </w:rPr>
        <w:t>dc</w:t>
      </w:r>
      <w:r>
        <w:rPr>
          <w:rFonts w:cs="Verdana" w:ascii="Verdana" w:hAnsi="Verdana"/>
        </w:rPr>
        <w:t xml:space="preserve"> ευθεία φόρτου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Verdana" w:ascii="Verdana" w:hAnsi="Verdana"/>
        </w:rPr>
        <w:t xml:space="preserve">Το δεύτερο βήμα είναι να καθοριστεί η θέση του σημείου ηρεμίας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, δηλαδή του σημείου που αντιστοιχεί στο ρεύμα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  <w:lang w:val="en-US"/>
        </w:rPr>
        <w:t>C</w:t>
      </w:r>
      <w:r>
        <w:rPr>
          <w:rFonts w:cs="Verdana" w:ascii="Verdana" w:hAnsi="Verdana"/>
        </w:rPr>
        <w:t xml:space="preserve"> και την τάση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  <w:lang w:val="en-US"/>
        </w:rPr>
        <w:t>CE</w:t>
      </w:r>
      <w:r>
        <w:rPr>
          <w:rFonts w:cs="Verdana" w:ascii="Verdana" w:hAnsi="Verdana"/>
        </w:rPr>
        <w:t xml:space="preserve"> του τρανζίστορ, όταν δεν υπάρχει σήμα στην είσοδό του. Για το συγκεκριμένο κύκλωμα της προηγούμενης σελίδας, το σημεί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καθορίζεται από την αντίσταση βάσης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B</w:t>
      </w:r>
      <w:r>
        <w:rPr>
          <w:rFonts w:cs="Verdana" w:ascii="Verdana" w:hAnsi="Verdana"/>
        </w:rPr>
        <w:t xml:space="preserve">, η οποία προσδιορίζει το ρεύμα βάσης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  <w:lang w:val="en-US"/>
        </w:rPr>
        <w:t>B</w:t>
      </w:r>
      <w:r>
        <w:rPr>
          <w:rFonts w:cs="Verdana" w:ascii="Verdana" w:hAnsi="Verdana"/>
        </w:rPr>
        <w:t xml:space="preserve">, ως εξής: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71625" cy="43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Verdana" w:ascii="Verdana" w:hAnsi="Verdana"/>
        </w:rPr>
        <w:t xml:space="preserve">Βρίσκοντας το σημείο τομής της ευθείας φόρτου με αυτή την κόκκινη γραμμή που αντιστοιχεί σε ρεύμα βάσης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vertAlign w:val="subscript"/>
          <w:lang w:val="en-US"/>
        </w:rPr>
        <w:t>B</w:t>
      </w:r>
      <w:r>
        <w:rPr>
          <w:rFonts w:cs="Verdana" w:ascii="Verdana" w:hAnsi="Verdana"/>
        </w:rPr>
        <w:t xml:space="preserve">=150μΑ, προσδιορίζουμε το σημεί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160020</wp:posOffset>
                </wp:positionV>
                <wp:extent cx="4238625" cy="3206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206160"/>
                          <a:chOff x="0" y="0"/>
                          <a:chExt cx="4238640" cy="320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3864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0" y="2815560"/>
                            <a:ext cx="10382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120" y="1644120"/>
                            <a:ext cx="333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20320" y="1481760"/>
                            <a:ext cx="296280" cy="220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2.6pt;width:333.75pt;height:252.45pt" coordorigin="1406,252" coordsize="6675,5049">
                <v:shape id="shape_0" stroked="f" o:allowincell="f" style="position:absolute;left:1406;top:252;width:6674;height:4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36;top:4686;width:163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56;top:2841;width:5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22;top:2586;width:464;height:346;flip:x" type="_x0000_t32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332105</wp:posOffset>
                </wp:positionV>
                <wp:extent cx="6049010" cy="258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581200"/>
                          <a:chOff x="0" y="0"/>
                          <a:chExt cx="6049080" cy="2581200"/>
                        </a:xfrm>
                      </wpg:grpSpPr>
                      <wpg:grpSp>
                        <wpg:cNvGrpSpPr/>
                        <wpg:grpSpPr>
                          <a:xfrm>
                            <a:off x="0" y="596880"/>
                            <a:ext cx="242388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744120"/>
                              <a:ext cx="38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3c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87480"/>
                              <a:ext cx="38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3c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547920"/>
                              <a:ext cx="38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3c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8900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163520"/>
                              <a:ext cx="108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187640"/>
                              <a:ext cx="61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12840"/>
                              <a:ext cx="15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802080"/>
                              <a:ext cx="12384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78960"/>
                              <a:ext cx="0" cy="163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76068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63760"/>
                              <a:ext cx="0" cy="81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76240"/>
                              <a:ext cx="0" cy="81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8103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">
                                  <a:moveTo>
                                    <a:pt x="29" y="0"/>
                                  </a:moveTo>
                                  <a:lnTo>
                                    <a:pt x="113" y="8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645840"/>
                              <a:ext cx="12384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35440"/>
                              <a:ext cx="615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4" y="4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63760"/>
                              <a:ext cx="131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49860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9860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566280"/>
                              <a:ext cx="457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60680"/>
                              <a:ext cx="223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552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9552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60680"/>
                              <a:ext cx="131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5440"/>
                              <a:ext cx="615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4" y="4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94932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068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63760"/>
                              <a:ext cx="0" cy="196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6068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04760"/>
                              <a:ext cx="372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0476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04760"/>
                              <a:ext cx="691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56376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960" y="21852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l-GR"/>
                                  </w:rPr>
                                  <w:t>2,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23544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l-GR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0K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69840"/>
                              <a:ext cx="6156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58536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77796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l-GR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454680"/>
                              <a:ext cx="197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920"/>
                              <a:ext cx="197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24880" y="0"/>
                            <a:ext cx="372420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6.15pt;width:476.35pt;height:203.25pt" coordorigin="77,523" coordsize="9527,4065">
                <v:group id="shape_0" style="position:absolute;left:77;top:1463;width:3817;height:1909">
                  <v:oval id="shape_0" fillcolor="#00003c" stroked="t" o:allowincell="f" style="position:absolute;left:1255;top:2635;width:59;height:64;mso-wrap-style:none;v-text-anchor:middle">
                    <v:fill o:detectmouseclick="t" type="solid" color2="#ffffc3"/>
                    <v:stroke color="black" weight="9000" joinstyle="miter" endcap="flat"/>
                    <w10:wrap type="none"/>
                  </v:oval>
                  <v:oval id="shape_0" fillcolor="#00003c" stroked="t" o:allowincell="f" style="position:absolute;left:1841;top:1601;width:59;height:64;mso-wrap-style:none;v-text-anchor:middle">
                    <v:fill o:detectmouseclick="t" type="solid" color2="#ffffc3"/>
                    <v:stroke color="black" weight="9000" joinstyle="miter" endcap="flat"/>
                    <w10:wrap type="none"/>
                  </v:oval>
                  <v:oval id="shape_0" fillcolor="#00003c" stroked="t" o:allowincell="f" style="position:absolute;left:1841;top:2326;width:59;height:63;mso-wrap-style:none;v-text-anchor:middle">
                    <v:fill o:detectmouseclick="t" type="solid" color2="#ffffc3"/>
                    <v:stroke color="black" weight="9000" joinstyle="miter" endcap="flat"/>
                    <w10:wrap type="none"/>
                  </v:oval>
                  <v:line id="shape_0" from="1865,3178" to="1865,329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780,3296" to="1950,329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816,3334" to="1912,333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853,3373" to="1876,337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670,2726" to="1864,284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670,2532" to="1670,2789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1473,2661" to="1667,266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865,2351" to="1865,247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865,2843" to="1865,297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13,84" path="m29,0l113,84l0,56l29,0xe" fillcolor="black" stroked="t" o:allowincell="f" style="position:absolute;left:1718;top:2739;width:96;height:76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line id="shape_0" from="1669,2480" to="1863,2595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8,40" path="m4,40l4,32l0,30l8,26l0,22l8,18l0,14l8,10l4,8l4,0e" stroked="t" o:allowincell="f" style="position:absolute;left:1816;top:1834;width:96;height:51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2061,2351" to="2267,235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268,2248" to="2268,245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341,2248" to="2341,245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348,2355" to="3067,2355" stroked="t" o:allowincell="f" style="position:absolute">
                    <v:stroke color="black" weight="90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41,2661" to="792,266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02,2559" to="802,276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76,2559" to="876,2764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876,2661" to="1082,266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8,40" path="m4,40l4,32l0,30l8,26l0,22l8,18l0,14l8,10l4,8l4,0e" stroked="t" o:allowincell="f" style="position:absolute;left:1231;top:1834;width:96;height:51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1865,2958" to="1865,316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083,2661" to="1277,266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79,2351" to="1279,26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92,2661" to="1486,266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48,16" path="m0,16l0,0l48,0e" stroked="t" o:allowincell="f" style="position:absolute;left:1279;top:1628;width:585;height:205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1865,1628" to="1865,183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868,1628" to="2956,162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864,2351" to="2058,235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1968;top:1807;width:7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l-GR"/>
                            </w:rPr>
                            <w:t>2,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1834;width:7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l-GR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958;top:1573;width:96;height:1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49;top:2385;width:780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2688;width:780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1463;width:7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l-GR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2179;width:31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2496;width:31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8;top:523;width:5864;height:4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Επαναλάβετε τη διαδικασία και προσδιορίστε το σημείο λειτουργίας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για το παρακάτω κύκλωμα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ου βρίσκεται το σημείο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σε αυτό το κύκλωμα (στη μέση ή στην άκρη της ευθείας φόρτου);</w:t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υζητήστε με την ομάδα σας και επιλέξτε κατάλληλη τιμή για τάση τροφοδοσίας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  <w:lang w:val="en-US"/>
        </w:rPr>
        <w:t>CC</w:t>
      </w:r>
      <w:r>
        <w:rPr>
          <w:rFonts w:cs="Verdana" w:ascii="Verdana" w:hAnsi="Verdana"/>
        </w:rPr>
        <w:t xml:space="preserve"> και κατάλληλες τιμές για τις αντιστάσεις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C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B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ώστε να καταφέρετε να πετύχετε την ευθεία φόρτου και τη θέση του σημείου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που φαίνεται στο παρακάτω σχήμα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53670</wp:posOffset>
                </wp:positionV>
                <wp:extent cx="5995670" cy="2581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581200"/>
                          <a:chOff x="0" y="0"/>
                          <a:chExt cx="5995800" cy="2581200"/>
                        </a:xfrm>
                      </wpg:grpSpPr>
                      <wpg:grpSp>
                        <wpg:cNvGrpSpPr/>
                        <wpg:grpSpPr>
                          <a:xfrm>
                            <a:off x="0" y="596160"/>
                            <a:ext cx="242388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744480"/>
                              <a:ext cx="38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3c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87840"/>
                              <a:ext cx="38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3c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548280"/>
                              <a:ext cx="38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3c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89000"/>
                              <a:ext cx="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163520"/>
                              <a:ext cx="108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1187640"/>
                              <a:ext cx="61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212840"/>
                              <a:ext cx="151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802080"/>
                              <a:ext cx="12384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78960"/>
                              <a:ext cx="0" cy="1638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76068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64120"/>
                              <a:ext cx="0" cy="81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76240"/>
                              <a:ext cx="0" cy="81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8103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4">
                                  <a:moveTo>
                                    <a:pt x="29" y="0"/>
                                  </a:moveTo>
                                  <a:lnTo>
                                    <a:pt x="113" y="8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645840"/>
                              <a:ext cx="123840" cy="73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35800"/>
                              <a:ext cx="615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4" y="4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64120"/>
                              <a:ext cx="131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49860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9860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566640"/>
                              <a:ext cx="457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60680"/>
                              <a:ext cx="223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552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9552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60680"/>
                              <a:ext cx="131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5800"/>
                              <a:ext cx="615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0">
                                  <a:moveTo>
                                    <a:pt x="4" y="4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94932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068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64120"/>
                              <a:ext cx="0" cy="196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6068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04760"/>
                              <a:ext cx="372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04760"/>
                              <a:ext cx="0" cy="13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04760"/>
                              <a:ext cx="691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564120"/>
                              <a:ext cx="123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960" y="21852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23580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l-G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FFFFFF"/>
                                    <w:lang w:bidi="ar-SA" w:val="el-G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69840"/>
                              <a:ext cx="61560" cy="6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58572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77796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49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454680"/>
                              <a:ext cx="197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920"/>
                              <a:ext cx="197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1240" y="0"/>
                            <a:ext cx="372420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11800" y="656640"/>
                            <a:ext cx="1725120" cy="168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3400" y="2079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184716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2.1pt;width:472.05pt;height:203.25pt" coordorigin="-124,242" coordsize="9441,4065">
                <v:group id="shape_0" style="position:absolute;left:-124;top:1181;width:3817;height:1909">
                  <v:oval id="shape_0" fillcolor="#00003c" stroked="t" o:allowincell="f" style="position:absolute;left:1054;top:2353;width:59;height:64;mso-wrap-style:none;v-text-anchor:middle">
                    <v:fill o:detectmouseclick="t" type="solid" color2="#ffffc3"/>
                    <v:stroke color="black" weight="9000" joinstyle="miter" endcap="flat"/>
                    <w10:wrap type="none"/>
                  </v:oval>
                  <v:oval id="shape_0" fillcolor="#00003c" stroked="t" o:allowincell="f" style="position:absolute;left:1640;top:1319;width:59;height:64;mso-wrap-style:none;v-text-anchor:middle">
                    <v:fill o:detectmouseclick="t" type="solid" color2="#ffffc3"/>
                    <v:stroke color="black" weight="9000" joinstyle="miter" endcap="flat"/>
                    <w10:wrap type="none"/>
                  </v:oval>
                  <v:oval id="shape_0" fillcolor="#00003c" stroked="t" o:allowincell="f" style="position:absolute;left:1640;top:2044;width:59;height:63;mso-wrap-style:none;v-text-anchor:middle">
                    <v:fill o:detectmouseclick="t" type="solid" color2="#ffffc3"/>
                    <v:stroke color="black" weight="9000" joinstyle="miter" endcap="flat"/>
                    <w10:wrap type="none"/>
                  </v:oval>
                  <v:line id="shape_0" from="1664,2896" to="1664,301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579,3013" to="1749,301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615,3051" to="1711,305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652,3091" to="1675,30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469,2444" to="1663,25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469,2250" to="1469,250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1272,2379" to="1466,2379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664,2069" to="1664,219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664,2561" to="1664,268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13,84" path="m29,0l113,84l0,56l29,0xe" fillcolor="black" stroked="t" o:allowincell="f" style="position:absolute;left:1517;top:2457;width:96;height:76;mso-wrap-style:none;v-text-anchor:middle">
                    <v:fill o:detectmouseclick="t" type="solid" color2="white"/>
                    <v:stroke color="black" weight="9000" joinstyle="round" endcap="flat"/>
                    <w10:wrap type="none"/>
                  </v:shape>
                  <v:line id="shape_0" from="1468,2198" to="1662,2313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8,40" path="m4,40l4,32l0,30l8,26l0,22l8,18l0,14l8,10l4,8l4,0e" stroked="t" o:allowincell="f" style="position:absolute;left:1615;top:1552;width:96;height:51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1860,2069" to="2066,206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067,1966" to="2067,217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140,1966" to="2140,217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147,2073" to="2866,2073" stroked="t" o:allowincell="f" style="position:absolute">
                    <v:stroke color="black" weight="900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40,2379" to="591,237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01,2276" to="601,248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2276" to="675,248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75,2379" to="881,237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8,40" path="m4,40l4,32l0,30l8,26l0,22l8,18l0,14l8,10l4,8l4,0e" stroked="t" o:allowincell="f" style="position:absolute;left:1030;top:1552;width:96;height:516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1664,2676" to="1664,288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882,2379" to="1076,237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078,2069" to="1078,237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091,2379" to="1285,237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48,16" path="m0,16l0,0l48,0e" stroked="t" o:allowincell="f" style="position:absolute;left:1078;top:1346;width:585;height:205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line id="shape_0" from="1664,1346" to="1664,155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1667,1346" to="2755,134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663,2069" to="1857,2069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1767;top:1525;width:7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1552;width:7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l-G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FFFFFF"/>
                              <w:lang w:bidi="ar-SA" w:val="el-G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57;top:1291;width:96;height:1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848;top:2103;width:780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;top:2406;width:780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2;top:1181;width:78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1897;width:31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4;top:2214;width:31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3;top:242;width:5864;height:40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3989;top:1276;width:2716;height:265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291;top:351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5;top:3151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οιες τιμές επιλέξατε;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vertAlign w:val="subscript"/>
          <w:lang w:val="en-US"/>
        </w:rPr>
        <w:t>CC</w:t>
      </w:r>
      <w:r>
        <w:rPr>
          <w:rFonts w:cs="Verdana" w:ascii="Verdana" w:hAnsi="Verdana"/>
        </w:rPr>
        <w:t xml:space="preserve">=…….……, 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C</w:t>
      </w:r>
      <w:r>
        <w:rPr>
          <w:rFonts w:cs="Verdana" w:ascii="Verdana" w:hAnsi="Verdana"/>
        </w:rPr>
        <w:t xml:space="preserve">=…...….., 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  <w:vertAlign w:val="subscript"/>
          <w:lang w:val="en-US"/>
        </w:rPr>
        <w:t>B</w:t>
      </w:r>
      <w:r>
        <w:rPr>
          <w:rFonts w:cs="Verdana" w:ascii="Verdana" w:hAnsi="Verdana"/>
        </w:rPr>
        <w:t>=………….</w:t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τά τα παραπάνω, από τι νομίζετε ότι εξαρτάται η κλίση της ευθείας φόρτου και πως νομίζετε ότι καθορίζεται η θέση του σημείου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πάνω στην ευθεία φόρτου; Συζητήστε με την ομάδα σας και διατυπώστε τις απόψεις σας καταλήγοντας σε κάποιο συμπέρασμα.</w:t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498" w:leader="dot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Verdana" w:ascii="Verdana" w:hAnsi="Verdana"/>
        </w:rPr>
        <w:t xml:space="preserve">Στη συνέχεια θα διερευνήσουμε το ρόλο που παίζει η θέση του σημείου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 xml:space="preserve"> στη λειτουργία του ενισχυτή. Ας προχωρήσουμε στις επόμενες φάσεις.</w:t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4:00Z</dcterms:created>
  <dc:creator>A.M.</dc:creator>
  <dc:description/>
  <cp:keywords/>
  <dc:language>en-US</dc:language>
  <cp:lastModifiedBy> A.M.</cp:lastModifiedBy>
  <dcterms:modified xsi:type="dcterms:W3CDTF">2015-07-02T21:37:00Z</dcterms:modified>
  <cp:revision>7</cp:revision>
  <dc:subject/>
  <dc:title/>
</cp:coreProperties>
</file>