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 δρόμος της σταδιοδρομία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ΣΕΠ  Α τάξη ΕΠΑ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Φύλλο εργασίας 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Προετοιμασία - Εργασία για το σπίτι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Δείτε την ταινία Ρατατούης</w:t>
            </w:r>
          </w:p>
          <w:p>
            <w:pPr>
              <w:pStyle w:val="Normal"/>
              <w:spacing w:lineRule="auto" w:line="240" w:before="120" w:after="120"/>
              <w:rPr/>
            </w:pPr>
            <w:hyperlink r:id="rId2">
              <w:r>
                <w:rPr>
                  <w:rStyle w:val="InternetLink"/>
                </w:rPr>
                <w:t>https://www.youtube.com/watch?t=22&amp;v=fBMBUhSWVVI</w:t>
              </w:r>
            </w:hyperlink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ή διαβάστε την περίληψη της υπόθεσης της ταινίας</w:t>
            </w:r>
          </w:p>
          <w:p>
            <w:pPr>
              <w:pStyle w:val="Normal"/>
              <w:spacing w:lineRule="auto" w:line="240" w:before="120" w:after="120"/>
              <w:rPr/>
            </w:pPr>
            <w:hyperlink r:id="rId3">
              <w:r>
                <w:rPr>
                  <w:rStyle w:val="InternetLink"/>
                </w:rPr>
                <w:t>https://el.wikipedia.org/wiki/%CE%9F_%CE%A1%CE%B1%CF%84%CE%B1%CF%84%CE%BF%CF%8D%CE%B7%CF%82</w:t>
              </w:r>
            </w:hyperlink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Μπορείτε να συνεργαστείτε με άλλους συμμαθητές σας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Την επόμενη φορά που θα έχουμε μάθημα να είστε έτοιμοι να συζητήσουμε για την ταινία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=22&amp;v=fBMBUhSWVVI" TargetMode="External"/><Relationship Id="rId3" Type="http://schemas.openxmlformats.org/officeDocument/2006/relationships/hyperlink" Target="https://el.wikipedia.org/wiki/&#927;_&#929;&#945;&#964;&#945;&#964;&#959;&#973;&#951;&#96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49:00Z</dcterms:created>
  <dc:creator>Μαρία</dc:creator>
  <dc:description/>
  <cp:keywords/>
  <dc:language>en-US</dc:language>
  <cp:lastModifiedBy>Μαρία</cp:lastModifiedBy>
  <dcterms:modified xsi:type="dcterms:W3CDTF">2015-09-28T16:41:00Z</dcterms:modified>
  <cp:revision>4</cp:revision>
  <dc:subject/>
  <dc:title/>
</cp:coreProperties>
</file>