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Ο δρόμος της σταδιοδρομία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ΣΕΠ  Α τάξη ΕΠΑΛ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Φύλλο εργασίας 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Αξιολόγηση δραστηριότητα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 xml:space="preserve">Απάντησε στις ερωτήσεις, είτε διαδικτυακά </w:t>
            </w:r>
            <w:hyperlink r:id="rId2">
              <w:r>
                <w:rPr>
                  <w:rStyle w:val="InternetLink"/>
                </w:rPr>
                <w:t>https://docs.google.com/forms/d/1RaUbmIO0cao6v8mdHoYh8a63wSERTwEKNP2hlintCl8/viewform</w:t>
              </w:r>
            </w:hyperlink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είτε στο έντυπο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drawing>
                <wp:inline distT="0" distB="0" distL="0" distR="0">
                  <wp:extent cx="5266055" cy="2350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18137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235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drawing>
                <wp:inline distT="0" distB="0" distL="0" distR="0">
                  <wp:extent cx="5271770" cy="2677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267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RaUbmIO0cao6v8mdHoYh8a63wSERTwEKNP2hlintCl8/viewfor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6:23:00Z</dcterms:created>
  <dc:creator>Μαρία</dc:creator>
  <dc:description/>
  <cp:keywords/>
  <dc:language>en-US</dc:language>
  <cp:lastModifiedBy>Μαρία</cp:lastModifiedBy>
  <dcterms:modified xsi:type="dcterms:W3CDTF">2015-09-28T16:37:00Z</dcterms:modified>
  <cp:revision>6</cp:revision>
  <dc:subject/>
  <dc:title/>
</cp:coreProperties>
</file>