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397" w:hanging="397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ΦΥΛΛΟ ΕΡΓΑΣΙΑΣ</w:t>
      </w:r>
    </w:p>
    <w:p>
      <w:pPr>
        <w:pStyle w:val="Normal"/>
        <w:spacing w:before="120" w:after="0"/>
        <w:ind w:left="397" w:hanging="39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Παρακολουθήσετε</w:t>
      </w:r>
      <w:r>
        <w:rPr>
          <w:rFonts w:cs="Verdana" w:ascii="Verdana" w:hAnsi="Verdana"/>
          <w:bCs/>
        </w:rPr>
        <w:t xml:space="preserve"> στη παρακάτω προσομοίωση: </w:t>
      </w:r>
    </w:p>
    <w:p>
      <w:pPr>
        <w:pStyle w:val="Normal"/>
        <w:spacing w:before="120" w:after="0"/>
        <w:ind w:left="397" w:hanging="397"/>
        <w:jc w:val="both"/>
        <w:rPr/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seilias.gr/index.php?option=com_content&amp;task=view&amp;id=275&amp;Itemid=32&amp;catid=21</w:t>
        </w:r>
      </w:hyperlink>
      <w:r>
        <w:rPr>
          <w:rFonts w:cs="Verdana" w:ascii="Verdana" w:hAnsi="Verdana"/>
        </w:rPr>
        <w:t xml:space="preserve">: </w:t>
      </w:r>
    </w:p>
    <w:p>
      <w:pPr>
        <w:pStyle w:val="Normal"/>
        <w:spacing w:before="12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ένα τόξο  του οποίου  τεντώνουμε τη χορδή του και το αφήνουμε ελεύθερο. </w:t>
      </w:r>
    </w:p>
    <w:p>
      <w:pPr>
        <w:pStyle w:val="Normal"/>
        <w:spacing w:before="120" w:after="0"/>
        <w:ind w:left="397" w:hanging="39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</w:rPr>
        <w:t xml:space="preserve">Β) ένα σύστημα ελατήριο-μάζα που το εκτρέπουμε από  τη Θ.Ι. του </w:t>
      </w:r>
      <w:r>
        <w:rPr>
          <w:rFonts w:cs="Verdana" w:ascii="Verdana" w:hAnsi="Verdana"/>
          <w:bCs/>
        </w:rPr>
        <w:t xml:space="preserve">και το αφήνουμε ελεύθερο </w:t>
      </w:r>
    </w:p>
    <w:p>
      <w:pPr>
        <w:pStyle w:val="Normal"/>
        <w:spacing w:before="120" w:after="0"/>
        <w:ind w:left="397" w:hanging="39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Verdana" w:ascii="Verdana" w:hAnsi="Verdana"/>
          <w:b/>
          <w:bCs/>
        </w:rPr>
        <w:t>Πρόβλεψη:</w:t>
      </w:r>
      <w:r>
        <w:rPr>
          <w:rFonts w:cs="Verdana" w:ascii="Verdana" w:hAnsi="Verdana"/>
          <w:bCs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Κατά τη γνώμη σας όταν τα σώματα (τεντωμένο τόξο και ελατήριο) ήταν παραμορφωμένα είχαν ενέργεια?  </w:t>
      </w:r>
      <w:r>
        <w:rPr>
          <w:rFonts w:cs="Arial" w:ascii="Arial" w:hAnsi="Arial"/>
          <w:bCs/>
        </w:rPr>
        <w:t>…….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Που οφείλεται η κινητική ενέργεια που στο τέλος αποκτούν τα  σώματα(βέλος, μάζα)?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Θυμηθείτε την Α.Δ.Ε. Είναι δυνατόν τα συστήματα να αποκτούν κινητική  ενέργεια(π.χ. το βέλος) αν δεν προϋπήρχε σε άλλη μορφή ?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Ποιο σώμα κατά τη γνώμη σας </w:t>
      </w:r>
      <w:r>
        <w:rPr>
          <w:rFonts w:cs="Arial" w:ascii="Arial" w:hAnsi="Arial"/>
          <w:bCs/>
        </w:rPr>
        <w:t>είχε την ενέργεια η οποία τελικά μετατράπηκε σε κινητική ενέργεια του βέλους και της μάζας?............................................................... 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Συμπέρασμα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bCs/>
          <w:i/>
          <w:u w:val="single"/>
        </w:rPr>
        <w:t xml:space="preserve">Φαίνεται  ότι όταν τα ελαστικά σώματα( ελατήριο, χορδή τόξου) είναι παραμορφωμένα αποθηκεύεται σε αυτά ένα είδος ενέργειας που δεν είναι αντιληπτή σε εσάς(όπως είναι π.χ. η κινητική ενέργεια). Η ενέργεια αυτή ονομάζεται </w:t>
      </w:r>
      <w:r>
        <w:rPr>
          <w:rFonts w:cs="Verdana" w:ascii="Verdana" w:hAnsi="Verdana"/>
          <w:b/>
          <w:bCs/>
          <w:i/>
          <w:u w:val="single"/>
        </w:rPr>
        <w:t>δυναμική ενέργεια λόγω ελαστικής παραμόρφωσης!</w:t>
      </w:r>
      <w:r>
        <w:rPr>
          <w:rFonts w:cs="Verdana" w:ascii="Verdana" w:hAnsi="Verdana"/>
          <w:bCs/>
          <w:i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Συμφωνείτε ότι το κοινό στα τα παραπάνω συστήματα , είναι ότι σε όλα ασκήθηκε μια δύναμη ?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Ποιος ασκεί τη δύναμη σε κάθε περίπτωση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Στο τόξο :…………………………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Στο ελατήριο: …………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Οι  δυνάμεις  αυτές  παρήγαγαν έργο?........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Ποιες ενεργειακές μετατροπές συνέβησαν καθώς ασκούνταν οι δυνάμεις αυτές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Α.</w:t>
      </w:r>
      <w:r>
        <w:rPr>
          <w:rFonts w:cs="Verdana" w:ascii="Verdana" w:hAnsi="Verdana"/>
        </w:rPr>
        <w:t xml:space="preserve"> Κατά το τέντωμα του τόξου: 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Β.</w:t>
      </w:r>
      <w:r>
        <w:rPr>
          <w:rFonts w:cs="Verdana" w:ascii="Verdana" w:hAnsi="Verdana"/>
        </w:rPr>
        <w:t xml:space="preserve"> Κατά το τέντωμα του ελατηρίου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Συμπέρασμα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Cs/>
          <w:i/>
          <w:u w:val="single"/>
        </w:rPr>
        <w:t>Όταν ένα ελαστικό σώμα είναι παραμορφωμένο, η δυναμική ενέργεια που έχει αποθηκευτεί σε αυτό είναι ………….   με το ………… της δύναμης που ασκήθηκε  για να το παραμορφώσει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Ποια ενεργειακή μετατροπή έχουμε όταν αφήνουμε ελεύθερο το τόξο? ................................................................................................…..…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</w:rPr>
        <w:t>Ποια ενεργειακή μετατροπή έχουμε όταν αφήνουμε ελεύθερο το ελατήριο?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Verdana" w:ascii="Verdana" w:hAnsi="Verdana"/>
        </w:rPr>
        <w:t>Συζητήστε μεταξύ σας τις ομοιότητες μεταξύ των δύο συστημάτων 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νακεφαλαίωσ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Ο άνθρωπος ασκεί δύναμη στο τόξο παράγοντας ………….. Έτσι μετατρέπεται η …………..  ενέργεια του ανθρώπου σε…………………….    ____________ ενέργεια της χορδής του τόξου. Αφήνοντας το τόξο ελεύθερο η ενέργεια αυτή , μετατρέπεται σε ……………… ενέργεια του βέλους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Φτιάξτε μια παράγραφο αντίστοιχη με την παραπάνω για την περίπτωση του συστήματος μάζας- ελατηρί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900" w:right="926" w:gutter="0" w:header="0" w:top="89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97" w:hanging="39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Ελεύθερο Θέμα ΠΕ04 – </w:t>
    </w:r>
    <w:r>
      <w:rPr>
        <w:sz w:val="20"/>
        <w:szCs w:val="20"/>
        <w:lang w:val="en-US" w:eastAsia="en-US"/>
      </w:rPr>
      <w:t>ΦΥΣΙΚΗ ΓΥΜΝΑΣ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2">
    <w:name w:val=" Char Char2"/>
    <w:basedOn w:val="Style12"/>
    <w:qFormat/>
    <w:rPr>
      <w:rFonts w:ascii="Courier New" w:hAnsi="Courier New" w:cs="Courier New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lias.gr/index.php?option=com_content&amp;task=view&amp;id=275&amp;Itemid=32&amp;catid=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2:00Z</dcterms:created>
  <dc:creator>DI</dc:creator>
  <dc:description/>
  <cp:keywords/>
  <dc:language>en-US</dc:language>
  <cp:lastModifiedBy>User</cp:lastModifiedBy>
  <cp:lastPrinted>2013-06-09T18:59:00Z</cp:lastPrinted>
  <dcterms:modified xsi:type="dcterms:W3CDTF">2015-09-24T21:19:00Z</dcterms:modified>
  <cp:revision>59</cp:revision>
  <dc:subject/>
  <dc:title>Ενότητα</dc:title>
</cp:coreProperties>
</file>