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"Γνωριμία με τον αναστρέφων και τον μη-αναστρέφων Τελεστικό Ενισχυτή "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ΠΑΡΟΥΣΙΑ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τε τη συνδεσμολογία των αντιστάσεων στους παρακάτω τελεστικούς ενισχυτέ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λεστικός μη αναστρέφων ενισχυτ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ληρώστε τη σχέση εξόδου του ενισχυτή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λεστικός αναστρέφων ενισχυτή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ληρώστε τη σχέση εξόδου του ενισχυτή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0110" cy="129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 Παρουσίασης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3:00Z</dcterms:created>
  <dc:creator>admin</dc:creator>
  <dc:description/>
  <cp:keywords/>
  <dc:language>en-US</dc:language>
  <cp:lastModifiedBy>kkalovr</cp:lastModifiedBy>
  <dcterms:modified xsi:type="dcterms:W3CDTF">2015-07-06T19:20:00Z</dcterms:modified>
  <cp:revision>5</cp:revision>
  <dc:subject/>
  <dc:title/>
</cp:coreProperties>
</file>