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ΛΟΓΙΚΕΣ ΠΥΛΕΣ – ‘Τα κύτταρα των ψηφιακών συστημάτων’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ΠΑΡΟΥΣΙΑ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μπληρώσετε τους παρακάτω πίνακες αληθείας και να ονομάσετε την πύλη με την οποία υλοποιούντα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72405" cy="826960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8269560"/>
                          <a:chOff x="0" y="0"/>
                          <a:chExt cx="5272560" cy="826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560" cy="75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786960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69412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0204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0236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6880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56436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926320"/>
                            <a:ext cx="156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15.15pt;height:651.15pt" coordorigin="0,-5" coordsize="8303,1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;width:8302;height:119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5;top:12388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;top:8962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;top:1888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;top:5353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2308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5608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9328;width:245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 Παρουσίασης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7:00Z</dcterms:created>
  <dc:creator>admin</dc:creator>
  <dc:description/>
  <cp:keywords/>
  <dc:language>en-US</dc:language>
  <cp:lastModifiedBy>kkalovr</cp:lastModifiedBy>
  <dcterms:modified xsi:type="dcterms:W3CDTF">2015-07-06T18:38:00Z</dcterms:modified>
  <cp:revision>6</cp:revision>
  <dc:subject/>
  <dc:title/>
</cp:coreProperties>
</file>