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ΛΟΓΙΚΕΣ ΠΥΛΕΣ – ‘Τα κύτταρα των ψηφιακών συστημάτων’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ΕΦΑΡΜΟΓ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20’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το λογισμικό EWB να επαληθεύεστε τους πίνακες αληθείας των παρακάτω λογικών πυλώ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72405" cy="5662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 xml:space="preserve">Φύλλο εργασίας - Φάση Εφαρμογής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08:00Z</dcterms:created>
  <dc:creator>admin</dc:creator>
  <dc:description/>
  <cp:keywords/>
  <dc:language>en-US</dc:language>
  <cp:lastModifiedBy>kkalovr</cp:lastModifiedBy>
  <dcterms:modified xsi:type="dcterms:W3CDTF">2015-07-06T19:08:00Z</dcterms:modified>
  <cp:revision>3</cp:revision>
  <dc:subject/>
  <dc:title/>
</cp:coreProperties>
</file>