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Γνωριμία με τον αναστρέφων και τον μη-αναστρέφων Τελεστικό Ενισχυτή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3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ΑΝΑΣΤΟΧΑΣΜΟ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10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ΓΑΣΙ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ας δίνετε η παρακάτω εικόνα οθόνης παλμογράφου με σήμα εισόδου εξόδου σε τελεστικό ενισχυτή.</w:t>
      </w:r>
    </w:p>
    <w:p>
      <w:pPr>
        <w:pStyle w:val="Normal"/>
        <w:numPr>
          <w:ilvl w:val="0"/>
          <w:numId w:val="1"/>
        </w:numPr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α σχεδιάσετε την ηλεκτρονική συνδεσμολογία του τελεστικού ενισχυτή.</w:t>
      </w:r>
    </w:p>
    <w:p>
      <w:pPr>
        <w:pStyle w:val="Normal"/>
        <w:numPr>
          <w:ilvl w:val="0"/>
          <w:numId w:val="1"/>
        </w:numPr>
        <w:ind w:left="993" w:hanging="63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υπολογίσετε κατάλληλα τις αντιστάσεις βάση των παραμέτρων που έχουμε θέσει στο κανάλι Α και Β του παλμογράφου. </w:t>
      </w:r>
      <w:r>
        <w:rPr>
          <w:rFonts w:cs="Times New Roman" w:ascii="Times New Roman" w:hAnsi="Times New Roman"/>
          <w:i/>
          <w:sz w:val="24"/>
          <w:szCs w:val="24"/>
        </w:rPr>
        <w:t xml:space="preserve">Το κανάλι Α είναι συνδεδεμένο στην είσοδο του τελεστικού ενισχυτή και το κανάλι Β στην εξόδου το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270500" cy="4214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 xml:space="preserve">Φύλλο εργασίας - Φάση Αναστοχασμού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  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line">
    <w:name w:val="i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28:00Z</dcterms:created>
  <dc:creator>admin</dc:creator>
  <dc:description/>
  <cp:keywords/>
  <dc:language>en-US</dc:language>
  <cp:lastModifiedBy>kkalovr</cp:lastModifiedBy>
  <dcterms:modified xsi:type="dcterms:W3CDTF">2015-07-06T15:51:00Z</dcterms:modified>
  <cp:revision>5</cp:revision>
  <dc:subject/>
  <dc:title/>
</cp:coreProperties>
</file>