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ΟΝΟΜΑΤΕΠΩΝΥΜΟ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ΤΜΗΜΑ......................................................</w:t>
      </w:r>
    </w:p>
    <w:p>
      <w:pPr>
        <w:pStyle w:val="Normal"/>
        <w:rPr/>
      </w:pPr>
      <w:r>
        <w:rPr/>
        <w:t>ΕΝΝΟΙΑ ΤΗΣ ΕΠΙΤΑΧΥΝΣΗΣ  ΚΑΙ ΤΗΣ ΕΥΘΥΓΡΑΜΜΗΣ ΟΜΑΛΑ ΜΕΤΑΒΑΛΛΟΜΕΝΗΣ  ΚΙΝΗΣΗΣ</w:t>
      </w:r>
    </w:p>
    <w:p>
      <w:pPr>
        <w:pStyle w:val="Normal"/>
        <w:jc w:val="both"/>
        <w:rPr/>
      </w:pPr>
      <w:r>
        <w:rPr>
          <w:b/>
        </w:rPr>
        <w:t>ΑΞΙΟΛΟΓΗΣΗ( Διάρκειας 5 λεπτών)</w:t>
      </w:r>
    </w:p>
    <w:p>
      <w:pPr>
        <w:pStyle w:val="Normal"/>
        <w:jc w:val="both"/>
        <w:rPr/>
      </w:pPr>
      <w:r>
        <w:rPr/>
        <w:t>Οι παρακάτω εικόνες απεικονίζουν δυο διαδοχικά στιγμιότυπα της ευθύγραμμης ομαλά μεταβαλλόμενης  κίνησης του οχήματος 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43230</wp:posOffset>
                </wp:positionV>
                <wp:extent cx="5095875" cy="197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974240"/>
                          <a:chOff x="0" y="0"/>
                          <a:chExt cx="5095800" cy="197424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40384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36995" r="58337" b="56299"/>
                            <a:stretch/>
                          </pic:blipFill>
                          <pic:spPr>
                            <a:xfrm>
                              <a:off x="0" y="0"/>
                              <a:ext cx="34956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36330" r="46529" b="56812"/>
                            <a:stretch/>
                          </pic:blipFill>
                          <pic:spPr>
                            <a:xfrm>
                              <a:off x="0" y="866880"/>
                              <a:ext cx="4038480" cy="56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2640" y="127800"/>
                              <a:ext cx="60948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080" y="127800"/>
                              <a:ext cx="65736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90440"/>
                              <a:ext cx="53352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23920"/>
                              <a:ext cx="4572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123920"/>
                              <a:ext cx="5238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123920"/>
                              <a:ext cx="70488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123920"/>
                              <a:ext cx="73332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43568" r="45507" b="50644"/>
                          <a:stretch/>
                        </pic:blipFill>
                        <pic:spPr>
                          <a:xfrm>
                            <a:off x="47520" y="461160"/>
                            <a:ext cx="45720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43192" r="32530" b="50242"/>
                          <a:stretch/>
                        </pic:blipFill>
                        <pic:spPr>
                          <a:xfrm>
                            <a:off x="0" y="1432440"/>
                            <a:ext cx="50958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4.9pt;width:401.25pt;height:155.45pt" coordorigin="-225,698" coordsize="8025,3109">
                <v:group id="shape_0" style="position:absolute;left:-150;top:698;width:6360;height:22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;top:698;width:5504;height:74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0;top:2063;width:6359;height:89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925;top:899;width:959;height:3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5;top:899;width:1034;height:3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5;top:998;width:839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0;top:2468;width:71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5;top:2468;width:824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50;top:2468;width:110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5;top:2468;width:1154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50;top:1424;width:7199;height:6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25;top:2954;width:8024;height:8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Χρησιμοποιείστε τις μετρήσεις των μετρητών ταχύτητας και χρόνου που δίνονται στην κάθε μια και υπολογίστ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 Την επιτάχυνση του οχήματος.</w:t>
      </w:r>
    </w:p>
    <w:p>
      <w:pPr>
        <w:pStyle w:val="Normal"/>
        <w:jc w:val="both"/>
        <w:rPr/>
      </w:pPr>
      <w:r>
        <w:rPr/>
        <w:t>β. Χαρακτηρίστε την κίνηση ως επιταχυνόμενη ή επιβραδυνόμενη.</w:t>
      </w:r>
    </w:p>
    <w:p>
      <w:pPr>
        <w:pStyle w:val="Normal"/>
        <w:jc w:val="both"/>
        <w:rPr/>
      </w:pPr>
      <w:r>
        <w:rPr/>
        <w:t xml:space="preserve">Γ. Σχεδιάστε τα διανύσματα ταχύτητας και επιτάχυν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47:00Z</dcterms:created>
  <dc:creator>meni</dc:creator>
  <dc:description/>
  <dc:language>en-US</dc:language>
  <cp:lastModifiedBy>meni</cp:lastModifiedBy>
  <dcterms:modified xsi:type="dcterms:W3CDTF">2015-09-12T07:47:00Z</dcterms:modified>
  <cp:revision>2</cp:revision>
  <dc:subject/>
  <dc:title/>
</cp:coreProperties>
</file>