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ΟΝΟΜΑΤΕΠΩΝΥΜΟ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ΤΜΗΜΑ......................................................</w:t>
      </w:r>
    </w:p>
    <w:p>
      <w:pPr>
        <w:pStyle w:val="Normal"/>
        <w:jc w:val="both"/>
        <w:rPr/>
      </w:pPr>
      <w:r>
        <w:rPr/>
        <w:t>ΕΞΙΣΩΣΕΙΣ-ΔΙΑΓΡΑΜΜΑΤΑ ΣΤΗΝ ΕΥΘΥΓΡΑΜΜΗ ΟΜΑΛΑ ΜΕΤΑΒΑΛΛΟΜΕΝΗ ΚΙΝΗΣΗ</w:t>
      </w:r>
    </w:p>
    <w:p>
      <w:pPr>
        <w:pStyle w:val="Normal"/>
        <w:jc w:val="both"/>
        <w:rPr/>
      </w:pPr>
      <w:r>
        <w:rPr>
          <w:b/>
        </w:rPr>
        <w:t>ΑΞΙΟΛΟΓΗΣΗ( Διάρκειας 10 λεπτών)</w:t>
      </w:r>
    </w:p>
    <w:p>
      <w:pPr>
        <w:pStyle w:val="Normal"/>
        <w:jc w:val="both"/>
        <w:rPr/>
      </w:pPr>
      <w:r>
        <w:rPr/>
        <w:t>Το παρακάτω είναι ένα διάγραμμα ταχύτητας –χρόνου που περιγράφει την κίνηση ενός οχήματο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1910</wp:posOffset>
                </wp:positionV>
                <wp:extent cx="4355465" cy="2442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42960"/>
                          <a:chOff x="0" y="0"/>
                          <a:chExt cx="4355640" cy="244296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4355640" cy="237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826" t="27231" r="33818" b="34700"/>
                            <a:stretch/>
                          </pic:blipFill>
                          <pic:spPr>
                            <a:xfrm>
                              <a:off x="0" y="0"/>
                              <a:ext cx="4355640" cy="23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856080"/>
                              <a:ext cx="142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439560"/>
                              <a:ext cx="1620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0"/>
                            <a:ext cx="5238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3pt;width:342.95pt;height:192.3pt" coordorigin="390,66" coordsize="6859,3846">
                <v:group id="shape_0" style="position:absolute;left:390;top:180;width:6859;height:3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;top:180;width:6858;height:373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4;top:1528;width:22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4;top:872;width:25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4;top:66;width:82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Χαρακτηρίστε το είδος της κίνησης για κάθε ένα από τα χρονικά διαστήματα:</w:t>
      </w:r>
    </w:p>
    <w:p>
      <w:pPr>
        <w:pStyle w:val="Normal"/>
        <w:jc w:val="both"/>
        <w:rPr/>
      </w:pPr>
      <w:r>
        <w:rPr/>
        <w:t>Από 0-4</w:t>
      </w:r>
      <w:r>
        <w:rPr>
          <w:lang w:val="en-US"/>
        </w:rPr>
        <w:t>sec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Από 4-6</w:t>
      </w:r>
      <w:r>
        <w:rPr>
          <w:lang w:val="en-US"/>
        </w:rPr>
        <w:t>sec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Από 6-9</w:t>
      </w:r>
      <w:r>
        <w:rPr>
          <w:lang w:val="en-US"/>
        </w:rPr>
        <w:t>sec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>β. Βρείτε την κλίση του ευθύγραμμου τμήματος ΑΒ ..................................................</w:t>
      </w:r>
    </w:p>
    <w:p>
      <w:pPr>
        <w:pStyle w:val="Normal"/>
        <w:jc w:val="both"/>
        <w:rPr/>
      </w:pPr>
      <w:r>
        <w:rPr/>
        <w:t>τι εκφράζει;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γ. Αν τη στιγμή </w:t>
      </w:r>
      <w:r>
        <w:rPr>
          <w:lang w:val="en-US"/>
        </w:rPr>
        <w:t>t</w:t>
      </w:r>
      <w:r>
        <w:rPr/>
        <w:t>=0 το όχημα περνούσε από την αφετηρία χ=0 γράψτε την εξίσωση κίνησης για το χρονικό διάστημα από 0-4</w:t>
      </w:r>
      <w:r>
        <w:rPr>
          <w:lang w:val="en-US"/>
        </w:rPr>
        <w:t>s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8:00Z</dcterms:created>
  <dc:creator>meni</dc:creator>
  <dc:description/>
  <dc:language>en-US</dc:language>
  <cp:lastModifiedBy>meni</cp:lastModifiedBy>
  <cp:lastPrinted>2015-09-08T18:40:00Z</cp:lastPrinted>
  <dcterms:modified xsi:type="dcterms:W3CDTF">2015-09-12T07:58:00Z</dcterms:modified>
  <cp:revision>2</cp:revision>
  <dc:subject/>
  <dc:title/>
</cp:coreProperties>
</file>