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ΦΥΛΛΟ ΑΞΙΟΛΟΓΗΣΗΣ ΔΙΔΑΣΚΑΛ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Θεωρείτε ότι ο παραπάνω τρόπος προσέγγισης των θεμάτων της Φυσικής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3619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8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276860</wp:posOffset>
                </wp:positionV>
                <wp:extent cx="3619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21.8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ΝΑΙ                        ΟΧ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7495</wp:posOffset>
                </wp:positionV>
                <wp:extent cx="3619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8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277495</wp:posOffset>
                </wp:positionV>
                <wp:extent cx="3619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21.8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Σας διευκολύνει στην κατανόηση δύσκολων εννοιών.</w:t>
      </w:r>
    </w:p>
    <w:p>
      <w:pPr>
        <w:pStyle w:val="Normal"/>
        <w:jc w:val="both"/>
        <w:rPr/>
      </w:pPr>
      <w:r>
        <w:rPr/>
        <w:t>Τον θεωρείτε περισσότερο ενδιαφέροντα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3619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0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13335</wp:posOffset>
                </wp:positionV>
                <wp:extent cx="3619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.0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Σας αρέσει που δουλεύετε σε ομάδε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3619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3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4445</wp:posOffset>
                </wp:positionV>
                <wp:extent cx="3619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0.3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Σας δυσκολεύει.</w:t>
      </w:r>
    </w:p>
    <w:p>
      <w:pPr>
        <w:pStyle w:val="Normal"/>
        <w:jc w:val="both"/>
        <w:rPr/>
      </w:pPr>
      <w:r>
        <w:rPr/>
        <w:t>(Αν απαντήσατε θετικά στην τελευταία  εξηγήστε:)</w:t>
      </w:r>
    </w:p>
    <w:p>
      <w:pPr>
        <w:pStyle w:val="Normal"/>
        <w:jc w:val="both"/>
        <w:rPr>
          <w:b/>
          <w:b/>
        </w:rPr>
      </w:pPr>
      <w:r>
        <w:rPr>
          <w:b/>
        </w:rPr>
        <w:t>Ποιο σημείο ακριβώς των δραστηριοτήτων σας δυσκόλεψε περισσότερο;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1">
    <w:name w:val="Κεφαλίδα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59:00Z</dcterms:created>
  <dc:creator>meni</dc:creator>
  <dc:description/>
  <dc:language>en-US</dc:language>
  <cp:lastModifiedBy>meni</cp:lastModifiedBy>
  <cp:lastPrinted>2015-09-08T18:44:00Z</cp:lastPrinted>
  <dcterms:modified xsi:type="dcterms:W3CDTF">2015-09-12T07:59:00Z</dcterms:modified>
  <cp:revision>2</cp:revision>
  <dc:subject/>
  <dc:title/>
</cp:coreProperties>
</file>