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Δομή επανάληψης με τη βοήθεια της γλώσσας προγραμματισμού Scratch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1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Διερεύνη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15 λεπτά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Ανοίγουμε τη γλώσσα προγραμματισμού </w:t>
      </w:r>
      <w:r>
        <w:rPr>
          <w:b/>
          <w:sz w:val="40"/>
          <w:szCs w:val="40"/>
          <w:lang w:val="en-US"/>
        </w:rPr>
        <w:t>Scratch</w:t>
      </w:r>
    </w:p>
    <w:p>
      <w:pPr>
        <w:pStyle w:val="Normal"/>
        <w:widowControl w:val="false"/>
        <w:spacing w:lineRule="exact" w:line="250" w:before="0" w:after="180"/>
        <w:ind w:left="20" w:right="2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el-GR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Εργασία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Με ποιο τρόπο εισάγω σκηνικό στο </w:t>
      </w:r>
      <w:r>
        <w:rPr>
          <w:rFonts w:cs="Times New Roman" w:ascii="Times New Roman" w:hAnsi="Times New Roman"/>
          <w:lang w:val="en-US"/>
        </w:rPr>
        <w:t>scratch</w:t>
      </w:r>
      <w:r>
        <w:rPr>
          <w:rFonts w:cs="Times New Roman" w:ascii="Times New Roman" w:hAnsi="Times New Roman"/>
        </w:rPr>
        <w:t>. Βάλτε χρώμα στη σωστή κουκίδα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Μορφή1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Σενάρια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Σκηνικό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υπόβαθρο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εισαγωγή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Σενάριο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ενδυμασίες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εισαγωγή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Εργασία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ποιο τρόπο εισάγω νέες μορφές στο σκηνικό; Επιλέξτε τη σωστή εικόνα.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drawing>
          <wp:inline distT="0" distB="0" distL="0" distR="0">
            <wp:extent cx="122872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η με το μολύβ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 με το φάκελο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 με το ερωτηματικό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Εργασία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ως προσθέτω ενδυμασίες στο γατούλη; Βάλτε χρώμα στη σωστή κουκίδα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Μορφή1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Σενάρια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Ενδυμασίες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Εισαγωγή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Ενδυμασίες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Ζωγραφική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Εργασία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Αντιστοιχίστε τις στήλες χρησιμοποιώντας  την  εντολή:  Πήγαινε στο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…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….      Που  βρίσκεται ο γατούλης στη σκηνή;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χ=0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Ο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άτω αριστερά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χ=180, </w:t>
            </w:r>
            <w:r>
              <w:rPr>
                <w:rFonts w:cs="Times New Roman" w:ascii="Times New Roman" w:hAnsi="Times New Roman"/>
                <w:lang w:val="en-US"/>
              </w:rPr>
              <w:t>y=18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άτω δεξιά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χ=-180, </w:t>
            </w:r>
            <w:r>
              <w:rPr>
                <w:rFonts w:cs="Times New Roman" w:ascii="Times New Roman" w:hAnsi="Times New Roman"/>
                <w:lang w:val="en-US"/>
              </w:rPr>
              <w:t>y=-18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έντρο της σκηνής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χ=180, </w:t>
            </w:r>
            <w:r>
              <w:rPr>
                <w:rFonts w:cs="Times New Roman" w:ascii="Times New Roman" w:hAnsi="Times New Roman"/>
                <w:lang w:val="en-US"/>
              </w:rPr>
              <w:t>y=-18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άνω δεξι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3:00Z</dcterms:created>
  <dc:creator>Maria</dc:creator>
  <dc:description/>
  <cp:keywords/>
  <dc:language>en-US</dc:language>
  <cp:lastModifiedBy>Maria</cp:lastModifiedBy>
  <dcterms:modified xsi:type="dcterms:W3CDTF">2015-07-16T20:19:00Z</dcterms:modified>
  <cp:revision>3</cp:revision>
  <dc:subject/>
  <dc:title/>
</cp:coreProperties>
</file>