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Φάση 2. Πρώτο φύλλο εργασία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ποθέτησε μέσα στην καρδιά σέρνοντας και αφήνοντας, όσα απ΄ τα παιχνίδια προτιμάς.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91210</wp:posOffset>
            </wp:positionV>
            <wp:extent cx="5829300" cy="508381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9" t="1578" r="16246" b="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9:00Z</dcterms:created>
  <dc:creator>.</dc:creator>
  <dc:description/>
  <cp:keywords/>
  <dc:language>en-US</dc:language>
  <cp:lastModifiedBy>.</cp:lastModifiedBy>
  <dcterms:modified xsi:type="dcterms:W3CDTF">2015-09-29T17:21:00Z</dcterms:modified>
  <cp:revision>1</cp:revision>
  <dc:subject/>
  <dc:title>Φάση 2</dc:title>
</cp:coreProperties>
</file>