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Δομή επανάληψης με τη βοήθεια της γλώσσας προγραμματισμού Scratch»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2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Τίτλος Φάσης: «Παρουσίασ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Χρόνος Υλοποίησης: 15 λεπτά</w:t>
      </w:r>
      <w:r>
        <w:br w:type="page"/>
      </w:r>
    </w:p>
    <w:p>
      <w:pPr>
        <w:pStyle w:val="Normal"/>
        <w:jc w:val="center"/>
        <w:rPr/>
      </w:pPr>
      <w:r>
        <w:rPr/>
        <w:t xml:space="preserve">Θα γίνει προβολή της εφαρμογής που θα δημιουργήσουν οι μαθητές στο περιβάλλον </w:t>
      </w:r>
      <w:r>
        <w:rPr>
          <w:lang w:val="en-US"/>
        </w:rPr>
        <w:t>Scratch</w:t>
      </w:r>
      <w:r>
        <w:rPr/>
        <w:t>. Ακολουθεί συζήτηση στα παρακάτω θέματα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2345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Τι δείχνει το συγκεκριμένο βίντεο;( Περιγραφή Τόπου, χαραχτήρες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ως κινείται ο </w:t>
      </w:r>
      <w:r>
        <w:rPr>
          <w:lang w:val="en-US"/>
        </w:rPr>
        <w:t>break</w:t>
      </w:r>
      <w:r>
        <w:rPr/>
        <w:t xml:space="preserve"> </w:t>
      </w:r>
      <w:r>
        <w:rPr>
          <w:lang w:val="en-US"/>
        </w:rPr>
        <w:t>dancer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Τι ενδυμασίες αλλάζε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ώς αλλάζει τις ενδυμασίες του , γρήγορα ή αργά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όσες φορές φαίνεται να επαναλαμβάνει τον ίδιο χορό ο </w:t>
      </w:r>
      <w:r>
        <w:rPr>
          <w:lang w:val="en-US"/>
        </w:rPr>
        <w:t>breakdancer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όσες εντολές θα χρησιμοποιήσουμε για να τον κάνουμε να χορέψει; </w:t>
      </w:r>
    </w:p>
    <w:p>
      <w:pPr>
        <w:pStyle w:val="Normal"/>
        <w:numPr>
          <w:ilvl w:val="0"/>
          <w:numId w:val="1"/>
        </w:numPr>
        <w:rPr/>
      </w:pPr>
      <w:r>
        <w:rPr/>
        <w:t>Μήπως υπάρχει άλλος τρόπος για να μη χρησιμοποιήσουμε τόσες εντολέ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εντολές που θα χρειαστούν είναι οι παρακάτω: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drawing>
          <wp:inline distT="0" distB="0" distL="0" distR="0">
            <wp:extent cx="2476500" cy="270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11:00Z</dcterms:created>
  <dc:creator>Maria</dc:creator>
  <dc:description/>
  <cp:keywords/>
  <dc:language>en-US</dc:language>
  <cp:lastModifiedBy>Maria</cp:lastModifiedBy>
  <dcterms:modified xsi:type="dcterms:W3CDTF">2015-07-18T13:02:00Z</dcterms:modified>
  <cp:revision>2</cp:revision>
  <dc:subject/>
  <dc:title/>
</cp:coreProperties>
</file>