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άση 4. Φύλλο εργασίας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ροσπάθησε να συναρμολογήσεις τα κομμάτια. Καλή επιτυχία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828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1:00Z</dcterms:created>
  <dc:creator>.</dc:creator>
  <dc:description/>
  <cp:keywords/>
  <dc:language>en-US</dc:language>
  <cp:lastModifiedBy>.</cp:lastModifiedBy>
  <dcterms:modified xsi:type="dcterms:W3CDTF">2015-09-29T17:42:00Z</dcterms:modified>
  <cp:revision>1</cp:revision>
  <dc:subject/>
  <dc:title>Φάση 4</dc:title>
</cp:coreProperties>
</file>